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u Grup d’Esplai de la IAEDEN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volguts socis i sòcies, us informem que a la IAEDEN </w:t>
      </w:r>
      <w:r>
        <w:rPr>
          <w:b/>
          <w:bCs/>
        </w:rPr>
        <w:t>s’està gestant un nou grup d’esplai de joves amb interès per la natura i l’ecologisme d’entre 12 i 15 anys</w:t>
      </w:r>
      <w:r>
        <w:rPr/>
        <w:t>. De moment, fem una activitat al trimestre (potser algun trimestre en farem més d’una), i els objectius bàsics són: passar-nos-ho bé, aprendre de l’entorn que ens envolta, conèixer els espais naturals de tot Catalunya i col·laborar amb tasques de conservació d’a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ant, si tens entre 12 i 15 anys ja saps que pots apuntar-t’hi! Només cal que escriguis a: </w:t>
      </w:r>
      <w:hyperlink r:id="rId2">
        <w:r>
          <w:rPr>
            <w:rStyle w:val="InternetLink"/>
          </w:rPr>
          <w:t>esplai@iaeden.cat</w:t>
        </w:r>
      </w:hyperlink>
      <w:r>
        <w:rPr/>
        <w:t xml:space="preserve"> dient-nos el teu nom, cognoms, edat, telèfon i correu-e. I ja ens posarem en contacte amb tu. Hi ha places limitades per tal d’assegurar un grup de persones d’una mida raonable.</w:t>
      </w:r>
    </w:p>
    <w:p>
      <w:pPr>
        <w:pStyle w:val="Normal"/>
        <w:rPr/>
      </w:pPr>
      <w:r>
        <w:rPr/>
        <w:t xml:space="preserve">De requisits només n’hi ha 4!: </w:t>
      </w:r>
    </w:p>
    <w:p>
      <w:pPr>
        <w:pStyle w:val="Normal"/>
        <w:rPr/>
      </w:pPr>
      <w:r>
        <w:rPr/>
        <w:t>-que tinguis entre 12 i 15 anys</w:t>
      </w:r>
    </w:p>
    <w:p>
      <w:pPr>
        <w:pStyle w:val="Normal"/>
        <w:rPr/>
      </w:pPr>
      <w:r>
        <w:rPr/>
        <w:t>-que t’interessi la natura i/o l’ecologisme</w:t>
      </w:r>
    </w:p>
    <w:p>
      <w:pPr>
        <w:pStyle w:val="Normal"/>
        <w:rPr/>
      </w:pPr>
      <w:r>
        <w:rPr/>
        <w:t>-que et facis soci/a de la IAEDEN</w:t>
      </w:r>
    </w:p>
    <w:p>
      <w:pPr>
        <w:pStyle w:val="Normal"/>
        <w:rPr/>
      </w:pPr>
      <w:r>
        <w:rPr/>
        <w:t>... i el més important: que tinguis ganes de passar-t’ho b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PERA SORTIDA SERÀ AL DELTA DE L’EBRE EL CAP DE SETMANA DEL 12 i 13 DE FEBRER.  APUNTA-T’HI JA (Data límit d’inscripció: 14 de gener de 2010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 avi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s i les monitores del grup d’esplai:</w:t>
      </w:r>
      <w:r>
        <w:rPr/>
        <w:t xml:space="preserve"> Ariana Seglar, David de la Higuera i Sandra Saura 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ai@iaeden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19:00Z</dcterms:created>
  <dc:creator>s.sauramas</dc:creator>
  <dc:description/>
  <cp:keywords/>
  <dc:language>en-US</dc:language>
  <cp:lastModifiedBy> </cp:lastModifiedBy>
  <dcterms:modified xsi:type="dcterms:W3CDTF">2010-12-30T17:23:00Z</dcterms:modified>
  <cp:revision>3</cp:revision>
  <dc:subject/>
  <dc:title>NOU GRUP D’ESPLAI DE LA IAEDEN</dc:title>
</cp:coreProperties>
</file>