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COMUNICAT DE PREMSA DE SALVEM L’EMPORDÀ</w:t>
      </w:r>
    </w:p>
    <w:p>
      <w:pPr>
        <w:pStyle w:val="Normal"/>
        <w:spacing w:lineRule="auto" w:line="360"/>
        <w:jc w:val="center"/>
        <w:rPr>
          <w:rFonts w:cs="Arial"/>
          <w:b/>
          <w:b/>
          <w:bCs/>
          <w:sz w:val="24"/>
          <w:szCs w:val="24"/>
        </w:rPr>
      </w:pPr>
      <w:r>
        <w:rPr>
          <w:rFonts w:cs="Arial"/>
          <w:b/>
          <w:bCs/>
          <w:sz w:val="24"/>
          <w:szCs w:val="24"/>
        </w:rPr>
        <w:t>POSICIONAMENT DE SALVEM L’EMPORDÀ RESPECTE EL DOCUMENT DE L’APROVACIÓ INICIAL DEL PLA DIRECTOR TERRITORIAL DE L’EMPORDÀ</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sz w:val="24"/>
          <w:szCs w:val="24"/>
        </w:rPr>
        <w:t>La plataforma Salvem l’Empordà es va constituir el 14 de juny de 2002, amb l’objectiu de demanar al Departament de Política Territorial i Obres Públiques la redacció d’un Pla director comarcal que ordenés i limités el desgavell urbanístic que s’estava donant a la comarca, sota uns criteris de sostenibilitat i participació de la gent de la comarc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L’estiu del 2005, es va presentar l’avantprojecte Pla Director Territorial de l’Empordà (</w:t>
      </w:r>
      <w:r>
        <w:rPr>
          <w:rFonts w:cs="Arial"/>
          <w:i/>
          <w:iCs/>
          <w:sz w:val="24"/>
          <w:szCs w:val="24"/>
        </w:rPr>
        <w:t>a partir d’ara PDTE</w:t>
      </w:r>
      <w:r>
        <w:rPr>
          <w:rFonts w:cs="Arial"/>
          <w:sz w:val="24"/>
          <w:szCs w:val="24"/>
        </w:rPr>
        <w:t>), el qual valoràrem positivament tot i que, hi detectàrem unes greus mancances que des de la plataforma vam demanar la seva consideració fent suggeriments i amb una campanya durant tot l’estiu.</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sprés d’uns mesos de retard respecte el calendari oficial, el mes de juny s’ha presentat el document d’aprovació inicial del PDTE, reclamat reiteradament des de la Plataforma Salvem l’Empordà, ja que molts municipis de la comarca estant revisant els seus POUMs i preveient uns creixements molt superiors als que contemplava l’avantprojecte de PD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Després d’estudiar en detall aquest document de l’aprovació inicial, ens adonem amb sorpresa, que el capítol de sistema d’assentaments ha canviat molt, i que han disminuït les limitacions als creixements urbanístics de l’avantprojecte, ja que tot i que el PDTE continua establint estratègies de creixement per als municipis, la mateixa normativa preveu nombroses excepcions. En són tantes i tan ambigües que permeten amb molta facilitat ultrapassar els “límits” marcats per cadascuna de les estratègies, cosa que desdibuixa i desfigura els objectius del pla i a més va en contra les mateixes previsions del PD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 més, aquest document manté les previsions del capítol d’infrastructures viàries i ferroviàries les quals ja en l’avantprojecte consideràvem totalment sobredimensionades.</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Per tot això, ens sentim decebuts, i considerem que el canvi d’orientació d’aquest document, respecte de l’avantprojecte, s’hi han deixat notar les pressions dels lobis de la construcció i dels sectors amb forts interessos especulatiu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Per aquests motius iniciarem una campanya per modificar el PDTE per tal d’aconseguir que el nostre petit país tingui un creixement més contingut i racional, al servei de les persones que hi vivim. La primera acció de la campanya serà l’enviament massiu d’al·legacions al Departament de Política Territorial i Obres Públiques. Les al·legacions es poden trobar a la nostra pàgina web (</w:t>
      </w:r>
      <w:hyperlink r:id="rId2">
        <w:r>
          <w:rPr>
            <w:rStyle w:val="InternetLink"/>
            <w:rFonts w:cs="Arial"/>
            <w:color w:val="000000"/>
            <w:sz w:val="24"/>
            <w:szCs w:val="24"/>
            <w:u w:val="none"/>
          </w:rPr>
          <w:t>www.salvem-emporda.org</w:t>
        </w:r>
      </w:hyperlink>
      <w:r>
        <w:rPr>
          <w:rFonts w:cs="Arial"/>
          <w:sz w:val="24"/>
          <w:szCs w:val="24"/>
        </w:rPr>
        <w:t xml:space="preserve">) on es poden imprimir i enviar per correu convencional o bé des de la pròpia web es podran enviar electrònicament al Departament. </w:t>
      </w:r>
    </w:p>
    <w:p>
      <w:pPr>
        <w:pStyle w:val="Normal"/>
        <w:spacing w:lineRule="auto" w:line="360"/>
        <w:jc w:val="both"/>
        <w:rPr>
          <w:rFonts w:cs="Arial"/>
          <w:sz w:val="24"/>
          <w:szCs w:val="24"/>
        </w:rPr>
      </w:pPr>
      <w:r>
        <w:rPr>
          <w:rFonts w:cs="Arial"/>
          <w:sz w:val="24"/>
          <w:szCs w:val="24"/>
        </w:rPr>
        <w:t>Durant les properes setmanes us anirem informant de noves accions dins de la campanya per a millorar el PDTE.</w:t>
      </w:r>
    </w:p>
    <w:p>
      <w:pPr>
        <w:pStyle w:val="Normal"/>
        <w:spacing w:lineRule="auto" w:line="360"/>
        <w:jc w:val="both"/>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Salvem l’Empordà, juliol 2006.</w:t>
      </w:r>
    </w:p>
    <w:p>
      <w:pPr>
        <w:pStyle w:val="Heading1"/>
        <w:rPr>
          <w:sz w:val="24"/>
          <w:szCs w:val="24"/>
        </w:rPr>
      </w:pPr>
      <w:r>
        <w:rPr>
          <w:b w:val="false"/>
          <w:bCs w:val="false"/>
          <w:sz w:val="24"/>
          <w:szCs w:val="24"/>
        </w:rPr>
        <w:t>Per a més informació:</w:t>
      </w:r>
      <w:r>
        <w:rPr>
          <w:sz w:val="24"/>
          <w:szCs w:val="24"/>
        </w:rPr>
        <w:t xml:space="preserve"> </w:t>
      </w:r>
      <w:r>
        <w:rPr>
          <w:b w:val="false"/>
          <w:sz w:val="24"/>
          <w:szCs w:val="24"/>
        </w:rPr>
        <w:t>www.salvem-emporda.org</w:t>
      </w:r>
    </w:p>
    <w:p>
      <w:pPr>
        <w:pStyle w:val="Normal"/>
        <w:rPr>
          <w:rFonts w:cs="Arial"/>
          <w:sz w:val="24"/>
          <w:szCs w:val="24"/>
        </w:rPr>
      </w:pPr>
      <w:r>
        <w:rPr>
          <w:rFonts w:cs="Arial"/>
          <w:sz w:val="24"/>
          <w:szCs w:val="24"/>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szCs w:val="22"/>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cs="Arial"/>
      <w:b/>
      <w:bCs/>
      <w:sz w:val="20"/>
      <w:szCs w:val="24"/>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WWBodyText2">
    <w:name w:val="WW-Body Text 2"/>
    <w:basedOn w:val="Normal"/>
    <w:qFormat/>
    <w:pPr>
      <w:suppressAutoHyphens w:val="true"/>
      <w:jc w:val="both"/>
    </w:pPr>
    <w:rPr>
      <w:rFonts w:ascii="Times New Roman" w:hAnsi="Times New Roman" w:cs="Times New Roman"/>
      <w:sz w:val="24"/>
      <w:szCs w:val="24"/>
    </w:rPr>
  </w:style>
  <w:style w:type="paragraph" w:styleId="WWBodyText3">
    <w:name w:val="WW-Body Text 3"/>
    <w:basedOn w:val="Normal"/>
    <w:qFormat/>
    <w:pPr>
      <w:suppressAutoHyphens w:val="true"/>
      <w:jc w:val="both"/>
    </w:pPr>
    <w:rPr>
      <w:rFonts w:cs="Arial"/>
      <w:szCs w:val="24"/>
    </w:rPr>
  </w:style>
  <w:style w:type="paragraph" w:styleId="Western">
    <w:name w:val="western"/>
    <w:basedOn w:val="Normal"/>
    <w:qFormat/>
    <w:pPr>
      <w:spacing w:before="280" w:after="0"/>
      <w:jc w:val="both"/>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lineRule="auto" w:line="360"/>
      <w:jc w:val="both"/>
    </w:pPr>
    <w:rPr>
      <w:rFonts w:cs="Arial"/>
      <w:iCs/>
      <w:color w:val="0000FF"/>
    </w:rPr>
  </w:style>
  <w:style w:type="paragraph" w:styleId="TextBodyIndent">
    <w:name w:val="Body Text Indent"/>
    <w:basedOn w:val="Normal"/>
    <w:pPr>
      <w:widowControl w:val="false"/>
      <w:suppressAutoHyphens w:val="true"/>
      <w:ind w:left="1985" w:hanging="0"/>
      <w:jc w:val="both"/>
    </w:pPr>
    <w:rPr>
      <w:rFonts w:ascii="Times New Roman" w:hAnsi="Times New Roman" w:eastAsia="Arial Unicode MS" w:cs="Arial"/>
      <w:sz w:val="24"/>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em-empord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36:00Z</dcterms:created>
  <dc:creator>iaeden</dc:creator>
  <dc:description/>
  <dc:language>en-US</dc:language>
  <cp:lastModifiedBy>Plataforma</cp:lastModifiedBy>
  <cp:lastPrinted>2006-07-11T11:52:00Z</cp:lastPrinted>
  <dcterms:modified xsi:type="dcterms:W3CDTF">2006-07-13T11:36:00Z</dcterms:modified>
  <cp:revision>2</cp:revision>
  <dc:subject/>
  <dc:title>ESBORRANY AL·LEGACIONS NORMATIVA APROVACIÓ INICIAL PLA DIRECTE TERRITORIAL DE L’EMPORDÀ (PDTE) </dc:title>
</cp:coreProperties>
</file>