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UNICAT DE PREMSA AMB MOTIU DE L’APROVACIÓ DEL POUM DE ROSES</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t>Avui dijous 11 de febrer de 2010, la Comissió d’Urbanisme de Girona preveu aprovar definitivament el POUM de Roses. Des de Salvem l’Empordà volem manifestar la nostra preocupació davant de les propostes d'aquest nou POUM, que preveu, en la nostra opinió, un creixement totalment desmesurat i allunyat de les necessitats, i contrari a uns mínims criteris de racionalitat, que res té a veure amb un model de desenvolupament sostenible.</w:t>
      </w:r>
    </w:p>
    <w:p>
      <w:pPr>
        <w:pStyle w:val="Normal"/>
        <w:jc w:val="both"/>
        <w:rPr/>
      </w:pPr>
      <w:r>
        <w:rPr/>
      </w:r>
    </w:p>
    <w:p>
      <w:pPr>
        <w:pStyle w:val="Normal"/>
        <w:jc w:val="both"/>
        <w:rPr/>
      </w:pPr>
      <w:r>
        <w:rPr/>
        <w:t xml:space="preserve">En la nostra opinió, aquest POUM aprovat per l'Ajuntament el desembre de 2009, es situa en la mateixa línia del POUM aprovat inicialment el 2006 (aleshores es preveia un creixement d'un total de 185 hectàrees!) El POUM d'ara, s'inscriu en la mateixa lògica de creixements desmesurats, i supera àmpliament els escenaris de necessitats d’habitatge que contempla el Pla Director Territorial de l’Empordà, aprovat l'octubre de 2006, abans de la crisi del totxo, i amb unes previsions força “optimistes” i que situaven l'horitzó de creixement per a Roses per a l'any 2026, en uns 1.900 habitatges nous (amb una forquilla variable de + - el 30%, és a dir, d'entre 1.350 i 2.500 habitatges). Doncs bé, contra tota lògica i sense cap justificació, aquest nou POUM preveu una “necessitat” de creixement superior a 6.900 habitatges més, a costa de “sacrificar” i ocupar més sòl, com preparant el terreny davant d'una nova bombolla immobiliària, en una cursa cap al no res. </w:t>
      </w:r>
    </w:p>
    <w:p>
      <w:pPr>
        <w:pStyle w:val="Normal"/>
        <w:jc w:val="both"/>
        <w:rPr/>
      </w:pPr>
      <w:r>
        <w:rPr/>
      </w:r>
    </w:p>
    <w:p>
      <w:pPr>
        <w:pStyle w:val="Normal"/>
        <w:jc w:val="both"/>
        <w:rPr/>
      </w:pPr>
      <w:r>
        <w:rPr/>
        <w:t>Aquest és el mateix model de creixement urbanístic de sempre, depredador del sòl i dels recursos naturals, que no té en compte ni respecta aspectes prou importants, com són, que una bona part d'aquest creixement que preveu el POUM el situa en sòl inundable, (els sectors urbanitzables -SUD- 5,6,7,8,9,10 i 11 que representen 1.493 habitatges, estan situats en zones inundables, i els SUD 12, 13, 15 i 16 que representen 1.458 habitatges i diverses activitats econòmiques, en zones parcialment inundables).</w:t>
      </w:r>
    </w:p>
    <w:p>
      <w:pPr>
        <w:pStyle w:val="Normal"/>
        <w:jc w:val="both"/>
        <w:rPr/>
      </w:pPr>
      <w:r>
        <w:rPr/>
      </w:r>
    </w:p>
    <w:p>
      <w:pPr>
        <w:pStyle w:val="Normal"/>
        <w:jc w:val="both"/>
        <w:rPr/>
      </w:pPr>
      <w:r>
        <w:rPr/>
        <w:t>A més, els sectors urbanitzables SUD 5, 6, 7, 8, 9, 10, 11, 12, 13, 14, 15 i 16 estan inclosos en una zona d'aqüífers protegits pel Decret 328/1988, d'11 d'octubre, pel qual s'estableixen normes de protecció i addicionals en relació amb diversos aqüífers de Catalunya, sense que l'avaluació ambiental del POUM hagi pres en la seva deguda consideració els efectes que tindrà la transformació urbanística projectada. I, el mateix succeeix amb una part dels sòls urbanitzables, objecte de protecció geològica per l’Inventari d’Espais d’Interès Geològic de Catalunya.</w:t>
      </w:r>
    </w:p>
    <w:p>
      <w:pPr>
        <w:pStyle w:val="Normal"/>
        <w:jc w:val="both"/>
        <w:rPr/>
      </w:pPr>
      <w:r>
        <w:rPr/>
      </w:r>
    </w:p>
    <w:p>
      <w:pPr>
        <w:pStyle w:val="Normal"/>
        <w:jc w:val="both"/>
        <w:rPr/>
      </w:pPr>
      <w:r>
        <w:rPr/>
        <w:t xml:space="preserve">A més, aquest POUM s'oblida d'incloure zones de protecció paisatgística del Pla Director Urbanístic del sòl no urbanitzat de la Serra de Rodes (Mas d'en Puig/Buscà-Fumats) o be disminueix el grau de protecció de zones d'alt valor agrícola i connector (Clau 14.1 que passa a 13.2). </w:t>
      </w:r>
    </w:p>
    <w:p>
      <w:pPr>
        <w:pStyle w:val="Normal"/>
        <w:jc w:val="both"/>
        <w:rPr/>
      </w:pPr>
      <w:r>
        <w:rPr/>
      </w:r>
    </w:p>
    <w:p>
      <w:pPr>
        <w:pStyle w:val="Normal"/>
        <w:jc w:val="both"/>
        <w:rPr/>
      </w:pPr>
      <w:r>
        <w:rPr/>
        <w:t xml:space="preserve">Un punt i a part mereix la “solució” adoptada pel POUM per al sector urbanitzable Mas Mates Oest, sector discontinu on s'acumula una “zona verda” en un lloc amb un pendent superior al 30%!!. Pensem que el sistema de zones verdes no pot ser considerat com un residu, sinó com un espai central per a gaudi dels ciutadans i que ajuda a fer ciutat i no a dispersar-la. La ubicació d'aquesta zona verda en aquest lloc, és una burla perquè és d'impossible gaudi per als ciutadans, ateses les seves condicions orogràfiques, de difícil accés i fort pendent. Alhora, aquesta “zona verda” ve a substituir una altra zona verda, estranyament desapareguda a la zona de Santa Margarida, que sí presenta les condicions de centralitat i, naturalment, si que resulta adequada per a l'ús públic dels ciutadans. </w:t>
      </w:r>
    </w:p>
    <w:p>
      <w:pPr>
        <w:pStyle w:val="Normal"/>
        <w:jc w:val="both"/>
        <w:rPr/>
      </w:pPr>
      <w:r>
        <w:rPr/>
      </w:r>
    </w:p>
    <w:p>
      <w:pPr>
        <w:pStyle w:val="Normal"/>
        <w:jc w:val="both"/>
        <w:rPr/>
      </w:pPr>
      <w:r>
        <w:rPr/>
        <w:t>Una altra previsió del POUM, de greus conseqüències, com si es tractés d'un altre Fluviamarina) és la classificació com a sòl urbà del sector PORT Canadell (PEU) de 2,66 Ha. Aquest sector es troba sense urbanitzar i es situa just al límit del Parc Natural dels Aiguamolls de l'Empordà. Aquesta decisió no és objecte de consideració a l'informe de sostenibilitat ambiental del POUM (pensem que resulta obligatòria, per aplicació del Decret 326/1992, de 14 de desembre, pel qual s'aprova el Pla d'Espais d'Interès Natural). Doncs bé: aquesta urbanització es troba a 0 metres del límit del Parc Natural i és impossible que el pas d'embarcacions en un lloc on es preveuen 262 amarradors, es pugui fer d'una manera alternativa sense passar, dites embarcacions, per dins del Parc Natural, per accedir als esmentats amarradors, cosa que significarà un impacte sever i inadmissible per al Parc. Aquest sòl hauria de classificar-se com a no urbanitzable d'especial protecció.</w:t>
      </w:r>
    </w:p>
    <w:p>
      <w:pPr>
        <w:pStyle w:val="Normal"/>
        <w:jc w:val="both"/>
        <w:rPr/>
      </w:pPr>
      <w:r>
        <w:rPr/>
      </w:r>
    </w:p>
    <w:p>
      <w:pPr>
        <w:pStyle w:val="Normal"/>
        <w:jc w:val="both"/>
        <w:rPr/>
      </w:pPr>
      <w:r>
        <w:rPr/>
        <w:t>Aquestes són algunes de les previsions d'aquest POUM, i que es situen en la lògica d'un model de creixement fortament especulatiu. Lamentarem que, una vegada més, els nostres polítics desaprofitin l'oportunitat de corregir la nefasta l'herència de la darrera bombolla immobiliària i no facin unes previsions més raonables i més respectuoses amb el territori i adaptades a les necessitats de la gent.</w:t>
      </w:r>
    </w:p>
    <w:p>
      <w:pPr>
        <w:pStyle w:val="Normal"/>
        <w:jc w:val="both"/>
        <w:rPr/>
      </w:pPr>
      <w:r>
        <w:rPr/>
      </w:r>
    </w:p>
    <w:p>
      <w:pPr>
        <w:pStyle w:val="Normal"/>
        <w:jc w:val="both"/>
        <w:rPr>
          <w:b/>
          <w:b/>
          <w:bCs/>
        </w:rPr>
      </w:pPr>
      <w:r>
        <w:rPr>
          <w:b/>
          <w:bCs/>
        </w:rPr>
        <w:t>Salvem l’Empordà</w:t>
      </w:r>
    </w:p>
    <w:p>
      <w:pPr>
        <w:pStyle w:val="Normal"/>
        <w:rPr>
          <w:b/>
          <w:b/>
          <w:bCs/>
        </w:rPr>
      </w:pPr>
      <w:r>
        <w:rPr>
          <w:b/>
          <w:bC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10:00Z</dcterms:created>
  <dc:creator>Lluís Benejam Vidal</dc:creator>
  <dc:description/>
  <cp:keywords/>
  <dc:language>en-US</dc:language>
  <cp:lastModifiedBy>Lluís Benejam Vidal</cp:lastModifiedBy>
  <dcterms:modified xsi:type="dcterms:W3CDTF">2010-02-12T21:11:00Z</dcterms:modified>
  <cp:revision>1</cp:revision>
  <dc:subject/>
  <dc:title>COMUNICAT DE PREMSA AMB MOTIU DE L’APROVACIÓ DEL POUM DE ROSES</dc:title>
</cp:coreProperties>
</file>