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rFonts w:eastAsia="Arial" w:cs="Arial" w:ascii="Arial" w:hAnsi="Arial"/>
          <w:sz w:val="22"/>
          <w:szCs w:val="22"/>
          <w:u w:val="single"/>
        </w:rPr>
        <w:t xml:space="preserve">Ple Extraordinari del 14.10.08. Intervenció de </w:t>
      </w:r>
      <w:r>
        <w:rPr>
          <w:rFonts w:eastAsia="Arial" w:cs="Arial" w:ascii="Arial" w:hAnsi="Arial"/>
          <w:b/>
          <w:bCs/>
          <w:sz w:val="22"/>
          <w:szCs w:val="22"/>
          <w:u w:val="single"/>
        </w:rPr>
        <w:t>Defensem el Tren de l’Empordà.</w:t>
      </w:r>
    </w:p>
    <w:p>
      <w:pPr>
        <w:pStyle w:val="Normal"/>
        <w:numPr>
          <w:ilvl w:val="0"/>
          <w:numId w:val="0"/>
        </w:numPr>
        <w:ind w:left="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Veïnes i veïns de Figueres, senyor Alcalde, senyores i senyors regidors, bona tarda. </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Amb el temps que ens han donat,  haurem de ser més esquemàtics del que voldríem.</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0" w:hanging="0"/>
        <w:jc w:val="both"/>
        <w:rPr>
          <w:rFonts w:ascii="Arial" w:hAnsi="Arial" w:eastAsia="Arial" w:cs="Arial"/>
          <w:b/>
          <w:b/>
          <w:bCs/>
          <w:sz w:val="22"/>
          <w:szCs w:val="22"/>
        </w:rPr>
      </w:pPr>
      <w:r>
        <w:rPr>
          <w:rFonts w:eastAsia="Arial" w:cs="Arial" w:ascii="Arial" w:hAnsi="Arial"/>
          <w:b/>
          <w:bCs/>
          <w:sz w:val="22"/>
          <w:szCs w:val="22"/>
        </w:rPr>
        <w:t>Quin interès té Fomento en aquest tema ?</w:t>
      </w:r>
    </w:p>
    <w:p>
      <w:pPr>
        <w:pStyle w:val="Normal"/>
        <w:numPr>
          <w:ilvl w:val="0"/>
          <w:numId w:val="0"/>
        </w:numPr>
        <w:ind w:left="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L’interès bàsic del Ministerio sempre ha esta ben clar: construir una variant pel sud de Figueres que li permetés desviar el màxim de trens possibles cap el vergonyós túnel de peatge del Pertús i aconseguir així que les indemnitzacions que s’han de pagar a la concessionària pel retard de  les obres de l’AVE siguin inferiors. Si algú sap què en va treure l’anterior ajuntament a canvi de facilitar-los la feina proposant el trasllat de l’estació, si us plau que ho expliqui.</w:t>
      </w:r>
    </w:p>
    <w:p>
      <w:pPr>
        <w:pStyle w:val="Normal"/>
        <w:numPr>
          <w:ilvl w:val="0"/>
          <w:numId w:val="0"/>
        </w:numPr>
        <w:spacing w:lineRule="atLeast" w:line="210" w:before="100" w:after="100"/>
        <w:ind w:left="0" w:hanging="0"/>
        <w:jc w:val="both"/>
        <w:rPr>
          <w:rFonts w:ascii="Arial" w:hAnsi="Arial" w:eastAsia="Arial" w:cs="Arial"/>
          <w:b/>
          <w:b/>
          <w:bCs/>
          <w:sz w:val="22"/>
          <w:szCs w:val="22"/>
        </w:rPr>
      </w:pPr>
      <w:r>
        <w:rPr>
          <w:rFonts w:eastAsia="Arial" w:cs="Arial" w:ascii="Arial" w:hAnsi="Arial"/>
          <w:b/>
          <w:bCs/>
          <w:sz w:val="22"/>
          <w:szCs w:val="22"/>
        </w:rPr>
        <w:t>Què ha fet la Generalitat ?</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 xml:space="preserve">Negar-se a parlar de qualsevol cosa que no fos continuar pel camí iniciat per l’anterior ajuntament. </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El conseller Nadal diu ara a la premsa que ell no té cap responsabilitat ni cap interès personal en el tema i que no vol interferir en una decisió que han de prendre l’ajuntament i Fomento. En realitat, tant ell com els seu germà,  Secretari de Mobilitat de la seva conselleria, no han fet altre cosa que interferir en tot moment.</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En una mostra més de la seva política de no-interferència, el Conseller  deia en un article publicat al butlletí del PSC local,  just després que s’aprovés per unanimitat el soterrament al centre, que  la proposta de traslladar l’estació era molt intel·ligent. Nosaltres no entenem com una opció tan “intel·ligent”,  no ha estat la triada  en cap altre lloc de Catalunya.  Encara menys s’entén com no s’ha aplicat a la ciutat de Girona, on el Conseller Nadal té una influència reconeguda. Allà, una solució tan “intel·ligent”, ens hagués estalviat, entre d’altres coses, la construcció d’una línia exclusiva per a mercaderies per fora de la ciutat i d’un túnel amb doble galeria com el que ens tocarà pagar a la ciutat dels tres rius. A més, amb l’aeroport tan a prop, podien haver fet, per quatre duros, una estació encara més “intermodal”.</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 xml:space="preserve">Poder explicar a què pot ser deguda aquesta actitud dels Nadals, seria clau per entendre l’autèntica dimensió del problema. En qualsevol cas, per nosaltres, el problema més important no és a Madrid, es diu Nadal i és de Girona. </w:t>
      </w:r>
    </w:p>
    <w:p>
      <w:pPr>
        <w:pStyle w:val="Normal"/>
        <w:numPr>
          <w:ilvl w:val="0"/>
          <w:numId w:val="0"/>
        </w:numPr>
        <w:ind w:left="0" w:hanging="0"/>
        <w:jc w:val="both"/>
        <w:rPr>
          <w:rFonts w:ascii="Arial" w:hAnsi="Arial" w:eastAsia="Arial" w:cs="Arial"/>
          <w:b/>
          <w:b/>
          <w:bCs/>
          <w:sz w:val="22"/>
          <w:szCs w:val="22"/>
        </w:rPr>
      </w:pPr>
      <w:r>
        <w:rPr>
          <w:rFonts w:eastAsia="Arial" w:cs="Arial" w:ascii="Arial" w:hAnsi="Arial"/>
          <w:b/>
          <w:bCs/>
          <w:sz w:val="22"/>
          <w:szCs w:val="22"/>
        </w:rPr>
        <w:t>Què ha fet l’equip de govern ?</w:t>
      </w:r>
    </w:p>
    <w:p>
      <w:pPr>
        <w:pStyle w:val="Normal"/>
        <w:numPr>
          <w:ilvl w:val="0"/>
          <w:numId w:val="0"/>
        </w:numPr>
        <w:ind w:left="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L’equip de govern actual, es va trobar amb l’èxit de la recollida de signatures que vam organitzar. Un èxit que només va ser possible per la participació activa de molta gent  de tots els colors polítics i ideològics, cosa que va ser determinant per obligar-los a reobrir un tema que avui provaran de tornar a tancar.</w:t>
      </w:r>
    </w:p>
    <w:p>
      <w:pPr>
        <w:pStyle w:val="NormalWeb"/>
        <w:numPr>
          <w:ilvl w:val="0"/>
          <w:numId w:val="0"/>
        </w:numPr>
        <w:spacing w:before="100" w:after="0"/>
        <w:ind w:left="0" w:hanging="0"/>
        <w:jc w:val="both"/>
        <w:rPr>
          <w:rFonts w:ascii="Arial" w:hAnsi="Arial" w:eastAsia="Arial" w:cs="Arial"/>
          <w:sz w:val="22"/>
          <w:szCs w:val="22"/>
          <w:lang w:val="ca-ES"/>
        </w:rPr>
      </w:pPr>
      <w:r>
        <w:rPr>
          <w:rFonts w:eastAsia="Arial" w:cs="Arial" w:ascii="Arial" w:hAnsi="Arial"/>
          <w:sz w:val="22"/>
          <w:szCs w:val="22"/>
          <w:lang w:val="ca-ES"/>
        </w:rPr>
        <w:t>El ple convocat per l’Esquerra Republicana el mes de juny va acabar amb un acord ambigu però unànime que llavors va representar un pas endavant per resoldre el problema de l’estació. Deprés d’aquest, però,  ja no n’hi ha hagut gaire més.</w:t>
      </w:r>
    </w:p>
    <w:p>
      <w:pPr>
        <w:pStyle w:val="NormalWeb"/>
        <w:numPr>
          <w:ilvl w:val="0"/>
          <w:numId w:val="0"/>
        </w:numPr>
        <w:spacing w:before="100" w:after="0"/>
        <w:ind w:left="0" w:hanging="0"/>
        <w:jc w:val="both"/>
        <w:rPr>
          <w:rFonts w:ascii="Arial" w:hAnsi="Arial" w:eastAsia="Arial" w:cs="Arial"/>
          <w:sz w:val="22"/>
          <w:szCs w:val="22"/>
          <w:lang w:val="ca-ES"/>
        </w:rPr>
      </w:pPr>
      <w:r>
        <w:rPr>
          <w:rFonts w:eastAsia="Arial" w:cs="Arial" w:ascii="Arial" w:hAnsi="Arial"/>
          <w:sz w:val="22"/>
          <w:szCs w:val="22"/>
          <w:lang w:val="ca-ES"/>
        </w:rPr>
      </w:r>
    </w:p>
    <w:p>
      <w:pPr>
        <w:pStyle w:val="NormalWeb"/>
        <w:numPr>
          <w:ilvl w:val="0"/>
          <w:numId w:val="0"/>
        </w:numPr>
        <w:spacing w:before="100" w:after="0"/>
        <w:ind w:left="0" w:hanging="0"/>
        <w:jc w:val="both"/>
        <w:rPr>
          <w:rFonts w:ascii="Arial" w:hAnsi="Arial" w:eastAsia="Arial" w:cs="Arial"/>
          <w:sz w:val="22"/>
          <w:szCs w:val="22"/>
          <w:lang w:val="ca-ES"/>
        </w:rPr>
      </w:pPr>
      <w:r>
        <w:rPr>
          <w:rFonts w:eastAsia="Arial" w:cs="Arial" w:ascii="Arial" w:hAnsi="Arial"/>
          <w:sz w:val="22"/>
          <w:szCs w:val="22"/>
          <w:lang w:val="ca-ES"/>
        </w:rPr>
        <w:t xml:space="preserve">Calia que la Generalitat i Fomento canviessin d’opinió i, per aconseguir-ho, s’havia d’assolir un ampli consens entre els partits de l’ajuntament i estendre’l a tota la comarca. A més, era imprescindible mobilitzar la societat civil. Una estratègia combinada que està donant bons resultats pel territori en el tema de la MAT. </w:t>
      </w:r>
    </w:p>
    <w:p>
      <w:pPr>
        <w:pStyle w:val="NormalWeb"/>
        <w:numPr>
          <w:ilvl w:val="0"/>
          <w:numId w:val="0"/>
        </w:numPr>
        <w:spacing w:before="100" w:after="0"/>
        <w:ind w:left="0" w:hanging="0"/>
        <w:jc w:val="both"/>
        <w:rPr>
          <w:rFonts w:ascii="Arial" w:hAnsi="Arial" w:eastAsia="Arial" w:cs="Arial"/>
          <w:sz w:val="22"/>
          <w:szCs w:val="22"/>
          <w:lang w:val="ca-ES"/>
        </w:rPr>
      </w:pPr>
      <w:r>
        <w:rPr>
          <w:rFonts w:eastAsia="Arial" w:cs="Arial" w:ascii="Arial" w:hAnsi="Arial"/>
          <w:sz w:val="22"/>
          <w:szCs w:val="22"/>
          <w:lang w:val="ca-ES"/>
        </w:rPr>
        <w:t>L’alcalde, però, es va limitar a encarregar un estudi a una empresa especialitzada –Intraesa- que li havia de servir per demostrar que el model de dues estacions aprovat pel ple, era viable. Amb l’estudi sota el braç, l’alcalde va anar a Madrid a negociar,  però hi va anar tot sol, malgrat que l’acord del ple de juny parlava d’una actuació unitària.</w:t>
      </w:r>
    </w:p>
    <w:p>
      <w:pPr>
        <w:pStyle w:val="NormalWeb"/>
        <w:numPr>
          <w:ilvl w:val="0"/>
          <w:numId w:val="0"/>
        </w:numPr>
        <w:spacing w:before="100" w:after="0"/>
        <w:ind w:left="0" w:hanging="0"/>
        <w:jc w:val="both"/>
        <w:rPr>
          <w:rFonts w:ascii="Arial" w:hAnsi="Arial" w:eastAsia="Arial" w:cs="Arial"/>
          <w:sz w:val="22"/>
          <w:szCs w:val="22"/>
          <w:lang w:val="ca-ES"/>
        </w:rPr>
      </w:pPr>
      <w:r>
        <w:rPr>
          <w:rFonts w:eastAsia="Arial" w:cs="Arial" w:ascii="Arial" w:hAnsi="Arial"/>
          <w:sz w:val="22"/>
          <w:szCs w:val="22"/>
          <w:lang w:val="ca-ES"/>
        </w:rPr>
        <w:t>A més, el govern municipal va continuar ignorant la resta de la comarca i renunciant  a exercir de capital. La comarca és petita i per això hauríem de buscar el  consens en temes bàsics. Existeix una predisposició a fer-ho en aquest cas, perquè tot una sèrie d’ajuntaments, entre ells els més poblats, han aprovat mocions en favor de l’acord del ple municipal figuerenc o del soterrament. Si van manifestar a favor també, empresaris, botiguers i altres col·lectius de la societat civil. Per què no s’ha volgut aprofitar aquest terreny adobat?  Per què tenim la sensació que l’equip de govern ha actuat més per salvar la cara que per convèncer ningú ?</w:t>
      </w:r>
    </w:p>
    <w:p>
      <w:pPr>
        <w:pStyle w:val="NormalWeb"/>
        <w:numPr>
          <w:ilvl w:val="0"/>
          <w:numId w:val="0"/>
        </w:numPr>
        <w:spacing w:before="100" w:after="0"/>
        <w:ind w:left="0" w:hanging="0"/>
        <w:jc w:val="both"/>
        <w:rPr>
          <w:rFonts w:ascii="Arial" w:hAnsi="Arial" w:eastAsia="Arial" w:cs="Arial"/>
          <w:sz w:val="22"/>
          <w:szCs w:val="22"/>
          <w:lang w:val="ca-ES"/>
        </w:rPr>
      </w:pPr>
      <w:r>
        <w:rPr>
          <w:rFonts w:eastAsia="Arial" w:cs="Arial" w:ascii="Arial" w:hAnsi="Arial"/>
          <w:sz w:val="22"/>
          <w:szCs w:val="22"/>
          <w:lang w:val="ca-ES"/>
        </w:rPr>
        <w:t>Encara més, l’ajuntament  ha renunciat a contestar els arguments utilitzats perl Fomento, tot i saber que són molt discutibles.</w:t>
      </w:r>
    </w:p>
    <w:p>
      <w:pPr>
        <w:pStyle w:val="Normal"/>
        <w:numPr>
          <w:ilvl w:val="0"/>
          <w:numId w:val="0"/>
        </w:numPr>
        <w:spacing w:lineRule="atLeast" w:line="210" w:before="100" w:after="100"/>
        <w:ind w:left="0" w:hanging="0"/>
        <w:jc w:val="both"/>
        <w:rPr>
          <w:rFonts w:ascii="Arial" w:hAnsi="Arial" w:eastAsia="Arial" w:cs="Arial"/>
          <w:b/>
          <w:b/>
          <w:bCs/>
          <w:sz w:val="22"/>
          <w:szCs w:val="22"/>
        </w:rPr>
      </w:pPr>
      <w:r>
        <w:rPr>
          <w:rFonts w:eastAsia="Arial" w:cs="Arial" w:ascii="Arial" w:hAnsi="Arial"/>
          <w:b/>
          <w:bCs/>
          <w:sz w:val="22"/>
          <w:szCs w:val="22"/>
        </w:rPr>
        <w:t>Què hauríem de respondre a Fomento ?</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Fomento argumenta de diverses maneres contra la solució, que per nosaltres és un mal menor, de les dues estacions. L’ajuntament el podia haver acusat d’incoherent. Tenia arguments per fer-ho i nosaltres li en podríem haver donat uns quants més. Per exemple: tenen dues estacions: Segòvia, Tarragona i Guadalajara que són capitals de província. També les tenen Puente Genil (29.000 habitants) i Antequera (46.000) que no són capitals però que tenen la virtut d’estar entre Màlaga i Còrdova i, per tant, s’hi atura l’AVE.</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 xml:space="preserve">Fomento també al.lega que per fer el soterrament cal un nou procediment administratiu amb una nova declaració d’impacte ambiental. Interessadament,  s’oblida d’explicar que per construir la nova estació això també serà necessari. Ho deixa ben clar el BOE  del 26 d’octubre del 2007,  al primer paràgraf de la pàgina 43782: “La presente resolución incluye la estación de Figueres si se ejecuta de acuerdo con las características y dimensiones que figuran en el estudio (.....).Cualquier cambio  a este respecto deberà someterse a evaluación ambiental de acuerdo con la legislación vigente”. </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Fomento diu que la proposta de Intraesa presentada per l’equip de govern és molt cara, cosa que és veritat, en part, però que no implica que sigui més cara que la de traslladar l’estació. En primer lloc, perquè l’Estudio Prèvio de Fomento, com ja vam explicar fa temps, està mol mal valorat. Tant que la variant sud, que estava pressupostada en 15 milions a l’Estudio, ha acabat essent licitada per 48. Davant d’aquest preus, està clar que la variant nord que inclou un túnel de més d’un quilòmetre per sota el castell i un viaducte de 700 metres, no pot costar, ni en broma, els  50 milions d’euros que deien.</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 xml:space="preserve">A més, la proposta municipal surt cara, entre d’altres coses, perquè es dissenya una estació soterrada, cosa que no és necessària, i perquè el gran nombre de vies que incorpora, i que Fomento no creu necessàries, obliga en algun punt ha utilitzar variants provisionals per executar l’obra. </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Convé saber que l’ajuntament té un segon treball que no ha utilitzat. Aquest, elaborat pels Srs. José Gonzàlez i Robert Verges, que tenen molta experiència en el tema, estudia la viabilitat d’un soterrament infinitament més barat que l’Estudio Prèvio de Fomento. Està pensat de tal manera que no afecta el servei i dissenya una estació  més barata.</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 xml:space="preserve">Això vol dir que l’equip de govern tenia marge pel regateig i que ha renunciat a fer-ho a les primeres de canvi; com també ha renunciat a contestar d’altres arguments de Fomento que són molt discutibles. </w:t>
      </w:r>
    </w:p>
    <w:p>
      <w:pPr>
        <w:pStyle w:val="NormalWeb"/>
        <w:numPr>
          <w:ilvl w:val="0"/>
          <w:numId w:val="0"/>
        </w:numPr>
        <w:spacing w:before="100" w:after="0"/>
        <w:ind w:left="0" w:hanging="0"/>
        <w:jc w:val="both"/>
        <w:rPr/>
      </w:pPr>
      <w:r>
        <w:rPr>
          <w:rFonts w:eastAsia="Arial" w:cs="Arial" w:ascii="Arial" w:hAnsi="Arial"/>
          <w:sz w:val="22"/>
          <w:szCs w:val="22"/>
          <w:lang w:val="ca-ES"/>
        </w:rPr>
        <w:t xml:space="preserve">Efectivament, com demostra l’estudi de l’empresa Intraesa,  l’alternativa més raonable a la proposta municipal de tenir dues estacions (que per nosaltres era un mal menor), no és el trasllat, és tenir una sola estació al centre, com es dedueix de l’estudi d’Intraesa. Aquesta alternativa és factible perquè, si es parteix de la base que, de moment, no és realista pensar en que els trens AVE s’aturin a Figueres, és pot utilitzar la variant que està construint Fomento al sud de Figueres per fer arribar al centre els trens regionals </w:t>
      </w:r>
      <w:r>
        <w:rPr>
          <w:rFonts w:eastAsia="Arial" w:cs="Arial" w:ascii="Arial" w:hAnsi="Arial"/>
          <w:b/>
          <w:bCs/>
          <w:sz w:val="22"/>
          <w:szCs w:val="22"/>
          <w:lang w:val="ca-ES"/>
        </w:rPr>
        <w:t>Avant</w:t>
      </w:r>
      <w:r>
        <w:rPr>
          <w:rFonts w:eastAsia="Arial" w:cs="Arial" w:ascii="Arial" w:hAnsi="Arial"/>
          <w:sz w:val="22"/>
          <w:szCs w:val="22"/>
          <w:lang w:val="ca-ES"/>
        </w:rPr>
        <w:t xml:space="preserve"> que circulen per la línia d’alta velocitat. Si Figueres, és l’origen i final d’aquest servei, vol dir que no cal construir la caríssima variant Nord. Aquí és on rau l’element essencial de tota aquesta història, perquè, el trasllat de l’estació a Vilafant, tan si s’hi aturen els AVE com si no, fa imprescindible la construcció de la caríssima variant nord per poder treure les vies de la ciutat i això no és així si l’estació es queda al centre. </w:t>
      </w:r>
    </w:p>
    <w:p>
      <w:pPr>
        <w:pStyle w:val="NormalWeb"/>
        <w:numPr>
          <w:ilvl w:val="0"/>
          <w:numId w:val="0"/>
        </w:numPr>
        <w:spacing w:before="100" w:after="0"/>
        <w:ind w:left="0" w:hanging="0"/>
        <w:jc w:val="both"/>
        <w:rPr>
          <w:rFonts w:ascii="Arial" w:hAnsi="Arial" w:eastAsia="Arial" w:cs="Arial"/>
          <w:sz w:val="22"/>
          <w:szCs w:val="22"/>
          <w:lang w:val="ca-ES"/>
        </w:rPr>
      </w:pPr>
      <w:r>
        <w:rPr>
          <w:rFonts w:eastAsia="Arial" w:cs="Arial" w:ascii="Arial" w:hAnsi="Arial"/>
          <w:sz w:val="22"/>
          <w:szCs w:val="22"/>
          <w:lang w:val="ca-ES"/>
        </w:rPr>
        <w:t>Per altra banda, tant l’estudi de Gonzàlez i Verges com l’estudi d’Intraesa, demostren que, si més endavant es consideres necessari, es podria construir una variant nord, sense túnel ni talussos ni viaductes i, per tant, molt més barata i amb molt menys impacte sobre el territori que la dissenyada per Fomento. En conclusió: les afirmacions de Fomento no s’aguanten si ens prenem la molestia de pensar-hi una mica.</w:t>
      </w:r>
    </w:p>
    <w:p>
      <w:pPr>
        <w:pStyle w:val="NormalWeb"/>
        <w:numPr>
          <w:ilvl w:val="0"/>
          <w:numId w:val="0"/>
        </w:numPr>
        <w:spacing w:before="100" w:after="0"/>
        <w:ind w:left="0" w:hanging="0"/>
        <w:jc w:val="both"/>
        <w:rPr>
          <w:rFonts w:ascii="Arial" w:hAnsi="Arial" w:eastAsia="Arial" w:cs="Arial"/>
          <w:sz w:val="22"/>
          <w:szCs w:val="22"/>
          <w:lang w:val="ca-ES"/>
        </w:rPr>
      </w:pPr>
      <w:r>
        <w:rPr>
          <w:rFonts w:eastAsia="Arial" w:cs="Arial" w:ascii="Arial" w:hAnsi="Arial"/>
          <w:sz w:val="22"/>
          <w:szCs w:val="22"/>
          <w:lang w:val="ca-ES"/>
        </w:rPr>
        <w:t>La centralitat, com es pot comprovar en el cas de la fallida estació de l’AVE de Tarragona, és un valor a conservar i nosaltres podem tenir una sola estació al centre, com a Girona. Això faria justícia a la immensa majoria dels usuaris, que són els del tren convencional i dels autobusos, i permetria alliberar una gran quantitat de terreny per a usos públics i no per l’especulació. Una política molt més prudent i més adaptada a la incertesa del moment.</w:t>
      </w:r>
    </w:p>
    <w:p>
      <w:pPr>
        <w:pStyle w:val="NormalWeb"/>
        <w:numPr>
          <w:ilvl w:val="0"/>
          <w:numId w:val="0"/>
        </w:numPr>
        <w:spacing w:before="100" w:after="0"/>
        <w:ind w:left="0" w:hanging="0"/>
        <w:jc w:val="both"/>
        <w:rPr>
          <w:rFonts w:ascii="Arial" w:hAnsi="Arial" w:eastAsia="Arial" w:cs="Arial"/>
          <w:sz w:val="22"/>
          <w:szCs w:val="22"/>
          <w:lang w:val="ca-ES"/>
        </w:rPr>
      </w:pPr>
      <w:r>
        <w:rPr>
          <w:rFonts w:eastAsia="Arial" w:cs="Arial" w:ascii="Arial" w:hAnsi="Arial"/>
          <w:sz w:val="22"/>
          <w:szCs w:val="22"/>
          <w:lang w:val="ca-ES"/>
        </w:rPr>
        <w:t>Aquesta solució és perfectament factible,  molt  millor i més barata que les propostes que hi ha sobre la taula i garanteix la famosa intermodalitat al centre de la ciutat. El problema és que la intermodalitat no és la raó essencial per la qual es vol traslladar l’estació.</w:t>
      </w:r>
    </w:p>
    <w:p>
      <w:pPr>
        <w:pStyle w:val="NormalWeb"/>
        <w:numPr>
          <w:ilvl w:val="0"/>
          <w:numId w:val="0"/>
        </w:numPr>
        <w:spacing w:before="100" w:after="0"/>
        <w:ind w:left="0" w:hanging="0"/>
        <w:jc w:val="both"/>
        <w:rPr>
          <w:rFonts w:ascii="Arial" w:hAnsi="Arial" w:eastAsia="Arial" w:cs="Arial"/>
          <w:b/>
          <w:b/>
          <w:bCs/>
          <w:sz w:val="22"/>
          <w:szCs w:val="22"/>
          <w:lang w:val="ca-ES"/>
        </w:rPr>
      </w:pPr>
      <w:r>
        <w:rPr>
          <w:rFonts w:eastAsia="Arial" w:cs="Arial" w:ascii="Arial" w:hAnsi="Arial"/>
          <w:b/>
          <w:bCs/>
          <w:sz w:val="22"/>
          <w:szCs w:val="22"/>
          <w:lang w:val="ca-ES"/>
        </w:rPr>
        <w:t>Què  proposarà l’equip de govern ?</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Per vendre’ns la proposta, hauran de recórrer a un conte de la lletera igual o molt semblant al del govern anterior. I és que les raons que van portar a proposar el trasllat no tenien res a veure amb la mobilitat i si amb la creença que el boom immobiliari que estàvem vivint duraria eternament. Ara la situació ha canviat radicalment i, per tant,  seria perfectament legítim i fins i tot prudent, canviar d’opinió com s’està canviant de política econòmica.</w:t>
      </w:r>
    </w:p>
    <w:p>
      <w:pPr>
        <w:pStyle w:val="Normal"/>
        <w:numPr>
          <w:ilvl w:val="0"/>
          <w:numId w:val="0"/>
        </w:numPr>
        <w:spacing w:lineRule="atLeast" w:line="210" w:before="100" w:after="100"/>
        <w:ind w:left="0" w:hanging="0"/>
        <w:jc w:val="both"/>
        <w:rPr>
          <w:rFonts w:ascii="Arial" w:hAnsi="Arial" w:eastAsia="Arial" w:cs="Arial"/>
          <w:sz w:val="22"/>
          <w:szCs w:val="22"/>
        </w:rPr>
      </w:pPr>
      <w:r>
        <w:rPr>
          <w:rFonts w:eastAsia="Arial" w:cs="Arial" w:ascii="Arial" w:hAnsi="Arial"/>
          <w:sz w:val="22"/>
          <w:szCs w:val="22"/>
        </w:rPr>
        <w:t xml:space="preserve">Què passarà si no arriben les inversions somiades, públiques i privades ?  I com s’ho faran per convèncer la gent que aquestes no suposaran cap perjudici per l’economia local ?. </w:t>
      </w:r>
    </w:p>
    <w:p>
      <w:pPr>
        <w:pStyle w:val="Normal"/>
        <w:numPr>
          <w:ilvl w:val="0"/>
          <w:numId w:val="0"/>
        </w:numPr>
        <w:spacing w:lineRule="atLeast" w:line="210" w:before="100" w:after="100"/>
        <w:ind w:left="0" w:hanging="0"/>
        <w:jc w:val="both"/>
        <w:rPr>
          <w:rFonts w:ascii="Arial" w:hAnsi="Arial" w:eastAsia="Arial" w:cs="Arial"/>
          <w:b/>
          <w:b/>
          <w:bCs/>
          <w:sz w:val="22"/>
          <w:szCs w:val="22"/>
        </w:rPr>
      </w:pPr>
      <w:r>
        <w:rPr>
          <w:rFonts w:eastAsia="Arial" w:cs="Arial" w:ascii="Arial" w:hAnsi="Arial"/>
          <w:b/>
          <w:bCs/>
          <w:sz w:val="22"/>
          <w:szCs w:val="22"/>
        </w:rPr>
        <w:t>Els problemes sense resoldre.</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La zona on volen situar la nova estació i les noves àrees econòmiques i residencials, és una zona molt mal comunicada. Això implica la construcció de moltes noves infraestructures (diverses rondes, un túnel per sota la muntanyeta, tres ponts de 170 metres de llarg, etcètera, etcètera) i també la modificació d’altres i això val molts diners. </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Ens diran que confiem en que ells aconseguiran la implicació financera de la Generalitat. Dubtem que la Generalitat pugi assumir tota sola els enormes costos d’unes infraestructures que han de fer-se en un termini molt breu i de forma coordinada o serà el caos. Ho demostra el fet que el PDUSUF que el DPT acaba de treure a informació pública,  preveu finançar el 50% del cost de les infraestructures per donar accés a la zona amb les aportacions de promotors immobiliaris. </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També ens diran que confiem en la seva capacitat de negociar amb Fomento i nosaltres ens preguntarem, amb quina força ?  Amb el suport d’una comarca que han renunciat a aglutinar ?  Amb el d’uns ciutadans als que no deixen expressar la seva opinió?  Amb el d’entitats de la societat civil que, a vegades, han estat víctimes de pressions inacceptables?</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Encara més, haurem de confiar en les promeses d’un Ministerio que no executa el 30% de les partides pressupostades per inversions a Catalunya ? El més grotesc és que ens ho diuen els mateixos que acusen el govern de Madrid d’incomplir, no ja promeses, sinó la Llei Orgànica de l’Estatut d’Autonomia.</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Els mateixos partits que estant minimitzant la importància i la durada d’una crisi que el sentit comú ens diu que serà greu, creuen de veritat que es poden aconseguir tants milions d’euros amb operacions urbanístiques en una comarca castigada per l’atur i les deslocalitzacions i on hi ha 10.000 habitatges en construcció ? Si és així, és que han perdut totalment el sentit de la realitat.</w:t>
      </w:r>
    </w:p>
    <w:p>
      <w:pPr>
        <w:pStyle w:val="NormalWeb"/>
        <w:numPr>
          <w:ilvl w:val="0"/>
          <w:numId w:val="0"/>
        </w:numPr>
        <w:spacing w:before="100" w:after="0"/>
        <w:ind w:left="0" w:hanging="0"/>
        <w:jc w:val="both"/>
        <w:rPr>
          <w:rFonts w:ascii="Arial" w:hAnsi="Arial" w:eastAsia="Arial" w:cs="Arial"/>
          <w:b/>
          <w:b/>
          <w:bCs/>
          <w:sz w:val="22"/>
          <w:szCs w:val="22"/>
          <w:lang w:val="ca-ES"/>
        </w:rPr>
      </w:pPr>
      <w:r>
        <w:rPr>
          <w:rFonts w:eastAsia="Arial" w:cs="Arial" w:ascii="Arial" w:hAnsi="Arial"/>
          <w:b/>
          <w:bCs/>
          <w:sz w:val="22"/>
          <w:szCs w:val="22"/>
          <w:lang w:val="ca-ES"/>
        </w:rPr>
        <w:t>Per acabar.</w:t>
      </w:r>
    </w:p>
    <w:p>
      <w:pPr>
        <w:pStyle w:val="Normal"/>
        <w:numPr>
          <w:ilvl w:val="0"/>
          <w:numId w:val="0"/>
        </w:numPr>
        <w:ind w:left="0" w:hanging="0"/>
        <w:jc w:val="both"/>
        <w:rPr>
          <w:rFonts w:ascii="Arial" w:hAnsi="Arial" w:eastAsia="Arial" w:cs="Arial"/>
          <w:b/>
          <w:b/>
          <w:bCs/>
          <w:sz w:val="22"/>
          <w:szCs w:val="22"/>
          <w:lang w:val="ca-ES"/>
        </w:rPr>
      </w:pPr>
      <w:r>
        <w:rPr>
          <w:rFonts w:eastAsia="Arial" w:cs="Arial" w:ascii="Arial" w:hAnsi="Arial"/>
          <w:b/>
          <w:bCs/>
          <w:sz w:val="22"/>
          <w:szCs w:val="22"/>
          <w:lang w:val="ca-ES"/>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Tenim també una crisi del transport per carretera, una crisi ambiental, una crisi energètica. Qui no tingui un bon sistema de transport públic, de passatgers i mercaderies, la passarà magre i això vol dir que la línia de Portbou serà imprescindible. </w:t>
      </w:r>
    </w:p>
    <w:p>
      <w:pPr>
        <w:pStyle w:val="NormalWeb"/>
        <w:numPr>
          <w:ilvl w:val="0"/>
          <w:numId w:val="0"/>
        </w:numPr>
        <w:spacing w:before="100" w:after="0"/>
        <w:ind w:left="0" w:hanging="0"/>
        <w:jc w:val="both"/>
        <w:rPr>
          <w:rFonts w:ascii="Arial" w:hAnsi="Arial" w:eastAsia="Arial" w:cs="Arial"/>
          <w:sz w:val="22"/>
          <w:szCs w:val="22"/>
          <w:lang w:val="ca-ES"/>
        </w:rPr>
      </w:pPr>
      <w:r>
        <w:rPr>
          <w:rFonts w:eastAsia="Arial" w:cs="Arial" w:ascii="Arial" w:hAnsi="Arial"/>
          <w:sz w:val="22"/>
          <w:szCs w:val="22"/>
          <w:lang w:val="ca-ES"/>
        </w:rPr>
        <w:t>Convergència i Unió i el PSC governen tant l’ajuntament com el consell comarcal. Si abandonen la línia marcada al ple del mes de juny,  serà legítim interpretar que han primat els interessos de partit o alguna altra mena d’interessos. Que sàpiga també el regidor d’IC que el cop que suposa per la mobilitat comarcal aquesta decisió, no es podrà dissimular ni amb jornades de debat ni amb microbusos elèctrics de 200.000 euros.</w:t>
      </w:r>
    </w:p>
    <w:p>
      <w:pPr>
        <w:pStyle w:val="Normal"/>
        <w:numPr>
          <w:ilvl w:val="0"/>
          <w:numId w:val="0"/>
        </w:numPr>
        <w:ind w:left="0" w:hanging="0"/>
        <w:jc w:val="both"/>
        <w:rPr>
          <w:rFonts w:ascii="Arial" w:hAnsi="Arial" w:eastAsia="Arial" w:cs="Arial"/>
          <w:sz w:val="22"/>
          <w:szCs w:val="22"/>
          <w:lang w:val="ca-ES"/>
        </w:rPr>
      </w:pPr>
      <w:r>
        <w:rPr>
          <w:rFonts w:eastAsia="Arial" w:cs="Arial" w:ascii="Arial" w:hAnsi="Arial"/>
          <w:sz w:val="22"/>
          <w:szCs w:val="22"/>
          <w:lang w:val="ca-ES"/>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Nosaltres no afluixarem. Presentarem al·legacions al Pla Director per defensar la nostra estació. Utilitzarem tots els nostres recursos per impedir que empitjori encara més la mobilitat interna i que es perjudiqui l’economia local. Demanarem tothom que ens ajudi fent el mateix. Mentre hi hagi les vies al centre, es podrà rectificar una decisió totalment equivocada.  </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Nosaltres no afluixarem, perquè si la gent de l’Empordà hagués fet cas dels polítics que sempre diuen que tot està dat i beneit, els espais naturals emblemàtics de la comarca serien plens d’urbanitzacions i les torres de la MAT formarien part del nostre paisatge.  </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Si l’equip de govern pensa que amb deixar-nos parlar en un ple municipal, ha resolt el problema de la participació ciutadana, està molt equivocat. Com ja han demostrat altres ajuntaments, per fer una Consulta Popular no necessita el permís de ningú. Membres d’aquest equip de govern, es van manifestar a favor de la seva convocatòria; ara cal que siguin coherents. No es pas l’hora de les excuses,  el govern municipal ha de donar una resposta a la petició que li van fer arribar més de 6.000 veïnes i veïns amb dret a vot. És amb ells que té un deute. Nosaltres el reclamarem.</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Moltes gràcies per la seva atenció i bona tarda.</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a-E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100" w:after="10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22:56Z</dcterms:created>
  <dc:creator/>
  <dc:description/>
  <dc:language>en-US</dc:language>
  <cp:lastModifiedBy/>
  <cp:revision>0</cp:revision>
  <dc:subject/>
  <dc:title/>
</cp:coreProperties>
</file>