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OMUNICAT SALVEM L’EMPORDÀ</w:t>
        <w:br/>
        <w:t>Salvem l’Empordà sol·licita informació sobre l’ampliació de El Bulli dins el Parc Natural de Cap de Cre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de fa pocs dies s’ha fet públic la iniciativa d’en Ferran Adrià de crear la Fundació El Bulli.  No posem en dubte la gran aportació d’aquesta iniciativa a la comarca: la creativitat, la iniciativa, la sensibilitat gastronòmica, ....  Sens dubte, una idea benvingu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ò tal i com es reflectia en alguna de les notícies als medis de comunicació aquesta setmana, aquest equipament es troba dins el Parc Natural de Cap de Creu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 pàgina web </w:t>
      </w:r>
      <w:hyperlink r:id="rId2">
        <w:r>
          <w:rPr>
            <w:rStyle w:val="InternetLink"/>
            <w:rFonts w:cs="Arial" w:ascii="Arial" w:hAnsi="Arial"/>
          </w:rPr>
          <w:t>http://www.ruiz-geli.com/04_html/elbullifoundation.html</w:t>
        </w:r>
      </w:hyperlink>
      <w:r>
        <w:rPr>
          <w:rFonts w:cs="Arial" w:ascii="Arial" w:hAnsi="Arial"/>
        </w:rPr>
        <w:t xml:space="preserve">  hi ha un plànol del que es vol realitzar. Si comparem aquest amb un ortofotomapa de la zona, es pot entreveure que hi ha la previsió de fer noves construccion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301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160" cy="287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egons la normativa vigent El Bulli es troba dins la clau de protecció anomenada </w:t>
      </w:r>
      <w:r>
        <w:rPr>
          <w:rFonts w:cs="Arial" w:ascii="Arial" w:hAnsi="Arial"/>
          <w:i/>
          <w:sz w:val="22"/>
          <w:szCs w:val="22"/>
        </w:rPr>
        <w:t xml:space="preserve">Paratge Natural d’Interès Nacional. </w:t>
      </w:r>
      <w:r>
        <w:rPr>
          <w:rFonts w:cs="Arial" w:ascii="Arial" w:hAnsi="Arial"/>
          <w:sz w:val="22"/>
          <w:szCs w:val="22"/>
        </w:rPr>
        <w:t xml:space="preserve">En aquesta zona, segons el Pla Especial de protecció del medi natural i del paisatge del Parc Natural de Cap de Creus, els usos </w:t>
      </w:r>
      <w:r>
        <w:rPr>
          <w:rFonts w:cs="Arial" w:ascii="Arial" w:hAnsi="Arial"/>
          <w:b/>
          <w:bCs/>
          <w:sz w:val="22"/>
          <w:szCs w:val="22"/>
        </w:rPr>
        <w:t>incompatibles</w:t>
      </w:r>
      <w:r>
        <w:rPr>
          <w:rFonts w:cs="Arial" w:ascii="Arial" w:hAnsi="Arial"/>
          <w:sz w:val="22"/>
          <w:szCs w:val="22"/>
        </w:rPr>
        <w:t xml:space="preserve"> só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oves infraestructures, instal·lacions, edificacions i construccions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bitatges de nova planta i ampliacions d’edificis destinats a l’ús d’habitatge.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duccions aparents d’energia, telefòniques i similars, i la construcció d’obres o aparells de generació d’energ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ca-ES" w:eastAsia="en-US"/>
        </w:rPr>
        <w:t xml:space="preserve">És per això que Salvem l'Empordà sol·licita informació sobre l’abast real d'aquest projecte i la seva compatibilitat amb el règim propi del Paratge Natural d'Interès Nacional, </w:t>
      </w:r>
      <w:r>
        <w:rPr>
          <w:rFonts w:cs="Arial" w:ascii="Arial" w:hAnsi="Arial"/>
          <w:lang w:val="ca-ES" w:eastAsia="en-US"/>
        </w:rPr>
        <w:t>regulat</w:t>
      </w:r>
      <w:r>
        <w:rPr>
          <w:rFonts w:eastAsia="Calibri" w:cs="Arial" w:ascii="Arial" w:hAnsi="Arial"/>
          <w:sz w:val="22"/>
          <w:szCs w:val="22"/>
          <w:lang w:val="ca-ES" w:eastAsia="en-US"/>
        </w:rPr>
        <w:t xml:space="preserve"> pel Pla Especial de protecció del medi natural i del paisatge del Parc Natural de Cap de Creus. La sol·licitud d’informació va adreçada al Parc Natural de Cap de Creus, a l’ajuntament de Roses, a Urbanisme a Girona i Medi Ambient de Girona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z-geli.com/04_html/elbullifoundatio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47:00Z</dcterms:created>
  <dc:creator>Marta</dc:creator>
  <dc:description/>
  <dc:language>en-US</dc:language>
  <cp:lastModifiedBy>Marta</cp:lastModifiedBy>
  <dcterms:modified xsi:type="dcterms:W3CDTF">2011-01-26T22:16:00Z</dcterms:modified>
  <cp:revision>3</cp:revision>
  <dc:subject/>
  <dc:title/>
</cp:coreProperties>
</file>