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88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’Empordà s’ha de fer respectar. Els nostres Alcaldes no poden fer el ridícul.</w:t>
      </w:r>
    </w:p>
    <w:p>
      <w:pPr>
        <w:pStyle w:val="NormalWeb"/>
        <w:shd w:fill="FFFFFF" w:val="clear"/>
        <w:spacing w:lineRule="auto" w:line="288" w:before="0" w:after="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</w:p>
    <w:p>
      <w:pPr>
        <w:pStyle w:val="NormalWeb"/>
        <w:shd w:fill="FFFFFF" w:val="clear"/>
        <w:spacing w:lineRule="auto" w:line="288" w:before="0" w:after="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</w:p>
    <w:p>
      <w:pPr>
        <w:pStyle w:val="NormalWeb"/>
        <w:shd w:fill="FFFFFF" w:val="clear"/>
        <w:spacing w:lineRule="auto" w:line="288" w:before="0" w:after="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L’estudi de l’Institut Cerdà, encarregat pel Consell Comarcal, obria les portes a una solució d’ampli consens pel que fa a la distribució dels parcs eòlics a la comarca. Es tractava d’endreçar el que fins ara havia estat un desgavell de propostes que amenaçaven la totalitat del paisatge empordanès. Aquesta proposta reuneix dos punts que hem defensat a llarg d'aquests anys de debat sobre la implantació eòlica a la comarca: primer, ha de ser el propi territori qui reguli aquesta implantació i no les empreses que decideixin on i com instal·lar els aerogeneradors; segon, si assumim la macro-eòlica, s’ha d’evitar que s'escampi desordenadament per tota la comarca. Tot i apostar per les zones molt properes als corredors d'infraestructures, la implantación dels molins ha d'anar condicionada al suport del territori, i paral·lelament, cal iniciar una campanya per a millorar l'eficiència energètica i la reducció del consum i apostar decididament per la microgeneració d'energia.</w:t>
      </w:r>
    </w:p>
    <w:p>
      <w:pPr>
        <w:pStyle w:val="NormalWeb"/>
        <w:shd w:fill="FFFFFF" w:val="clear"/>
        <w:spacing w:lineRule="auto" w:line="288" w:before="0" w:after="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La proposta unilateral de la Direcció General d’Energia és un intent de dinamitar aquesta possibilitat posant-nos a tots plegats davant d’un fet consumat que fracturi la unitat de la comarca. Vol dir que anàvem per bon camí. És també una escopinyada a la cara de la gent de l’Empordà i una falta de respecte absoluta cap als nostres càrrecs electes.</w:t>
      </w:r>
    </w:p>
    <w:p>
      <w:pPr>
        <w:pStyle w:val="NormalWeb"/>
        <w:shd w:fill="FFFFFF" w:val="clear"/>
        <w:spacing w:lineRule="auto" w:line="288" w:before="0" w:after="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Aquesta proposta no ordena res. Confirma el desgavell actual i deixa les mans lliures als promotors. Com ja va quedar clar en el tema de la MAT i en el de les apagades, aquesta Direcció General actua sempre al servei dels interessos de l’impresentable sector elèctric.</w:t>
      </w:r>
    </w:p>
    <w:p>
      <w:pPr>
        <w:pStyle w:val="NormalWeb"/>
        <w:shd w:fill="FFFFFF" w:val="clear"/>
        <w:spacing w:lineRule="auto" w:line="288" w:before="0" w:after="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Salvem l’Empordà es dirigirà a totes les entitats ciutadanes i als partits que van signar amb nosaltres una carta adreçada al President Montilla en la que demanàvem acabar amb aquest desgavell; es dirigirà també a totes les plataformes locals d’oposició als parcs eòlics imposats. Proposarem discutir una estratègia conjunta que faci front a aquesta agressió. Proposarem fer una crida a la mobilització immediata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En el mateix sentit, demanarem una reunió amb la direcció del Consell Comarcal per encoratjar-los i per demanar-los que encapçalin aquesta mobilització.</w:t>
      </w:r>
    </w:p>
    <w:p>
      <w:pPr>
        <w:pStyle w:val="NormalWeb"/>
        <w:shd w:fill="FFFFFF" w:val="clear"/>
        <w:spacing w:lineRule="auto" w:line="288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vergonyosa actuació d’aquesta Direcció General i del propi Conseller d’Economia, ha deixat ben clar que no n’hi haurà prou amb bones paraules i amb presentar al·legacions. Ja hem fet prou vegades el paper del pallasso de les bufetades: </w:t>
      </w:r>
      <w:r>
        <w:rPr>
          <w:rFonts w:cs="Arial" w:ascii="Arial" w:hAnsi="Arial"/>
          <w:b/>
          <w:bCs/>
          <w:color w:val="000000"/>
          <w:sz w:val="22"/>
          <w:szCs w:val="22"/>
        </w:rPr>
        <w:t>L’Empordà s’ha de fer respectar.</w:t>
      </w:r>
    </w:p>
    <w:p>
      <w:pPr>
        <w:pStyle w:val="NormalWeb"/>
        <w:shd w:fill="FFFFFF" w:val="clear"/>
        <w:spacing w:lineRule="auto" w:line="288" w:before="0" w:after="0"/>
        <w:jc w:val="both"/>
        <w:rPr>
          <w:rFonts w:ascii="Arial" w:hAnsi="Arial" w:cs="Arial"/>
          <w:b/>
          <w:b/>
          <w:bCs/>
          <w:color w:val="444444"/>
          <w:sz w:val="20"/>
          <w:szCs w:val="20"/>
        </w:rPr>
      </w:pPr>
      <w:r>
        <w:rPr>
          <w:rFonts w:cs="Arial" w:ascii="Arial" w:hAnsi="Arial"/>
          <w:b/>
          <w:bCs/>
          <w:color w:val="444444"/>
          <w:sz w:val="20"/>
          <w:szCs w:val="20"/>
        </w:rPr>
      </w:r>
    </w:p>
    <w:p>
      <w:pPr>
        <w:pStyle w:val="NormalWeb"/>
        <w:shd w:fill="FFFFFF" w:val="clear"/>
        <w:spacing w:lineRule="auto" w:line="288" w:before="0" w:after="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Els Alcaldes per coherència, per fidelitat al territori i per respecte a la seva pròpia dignitat, han de continuar treballant la seva proposta i han de plantar cara a aquesta cacicada. Qualsevol altre actitud els faria fer el ridícul.</w:t>
      </w:r>
    </w:p>
    <w:p>
      <w:pPr>
        <w:pStyle w:val="NormalWeb"/>
        <w:shd w:fill="FFFFFF" w:val="clear"/>
        <w:spacing w:lineRule="auto" w:line="288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88" w:before="0" w:after="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igueres, 19 de febrer de 2010</w:t>
      </w:r>
    </w:p>
    <w:p>
      <w:pPr>
        <w:pStyle w:val="NormalWeb"/>
        <w:shd w:fill="FFFFFF" w:val="clear"/>
        <w:spacing w:lineRule="auto" w:line="288" w:before="0" w:after="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Web"/>
        <w:shd w:fill="FFFFFF" w:val="clear"/>
        <w:spacing w:lineRule="auto" w:line="288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alvem l’Empordà</w:t>
      </w:r>
    </w:p>
    <w:p>
      <w:pPr>
        <w:pStyle w:val="NormalWeb"/>
        <w:shd w:fill="FFFFFF" w:val="clear"/>
        <w:spacing w:lineRule="auto" w:line="288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ssociació Respectem l’Albera</w:t>
      </w:r>
    </w:p>
    <w:p>
      <w:pPr>
        <w:pStyle w:val="NormalWeb"/>
        <w:shd w:fill="FFFFFF" w:val="clear"/>
        <w:spacing w:lineRule="auto" w:line="288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lataforma Cívica Antimolins de Portbou i Colera</w:t>
      </w:r>
    </w:p>
    <w:p>
      <w:pPr>
        <w:pStyle w:val="NormalWeb"/>
        <w:shd w:fill="FFFFFF" w:val="clear"/>
        <w:spacing w:lineRule="auto" w:line="288" w:before="0" w:after="0"/>
        <w:jc w:val="both"/>
        <w:rPr/>
      </w:pPr>
      <w:r>
        <w:rPr/>
        <w:t>Salvem el Terraprim</w:t>
      </w:r>
    </w:p>
    <w:sectPr>
      <w:type w:val="nextPage"/>
      <w:pgSz w:w="11906" w:h="16838"/>
      <w:pgMar w:left="1701" w:right="170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3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0:31:00Z</dcterms:created>
  <dc:creator> </dc:creator>
  <dc:description/>
  <cp:keywords/>
  <dc:language>en-US</dc:language>
  <cp:lastModifiedBy> </cp:lastModifiedBy>
  <dcterms:modified xsi:type="dcterms:W3CDTF">2010-02-22T20:32:00Z</dcterms:modified>
  <cp:revision>1</cp:revision>
  <dc:subject/>
  <dc:title>L’Empordà s’ha de fer respectar</dc:title>
</cp:coreProperties>
</file>