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municat de premsa de la IAEDEN</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Perill que desaparegui la vaca de l’Albera abans de dos mesos!</w:t>
      </w:r>
    </w:p>
    <w:p>
      <w:pPr>
        <w:pStyle w:val="Normal"/>
        <w:jc w:val="both"/>
        <w:rPr>
          <w:b/>
          <w:b/>
          <w:sz w:val="28"/>
          <w:szCs w:val="28"/>
        </w:rPr>
      </w:pPr>
      <w:r>
        <w:rPr>
          <w:b/>
          <w:sz w:val="28"/>
          <w:szCs w:val="28"/>
        </w:rPr>
      </w:r>
    </w:p>
    <w:p>
      <w:pPr>
        <w:pStyle w:val="Normal"/>
        <w:jc w:val="both"/>
        <w:rPr>
          <w:color w:val="000000"/>
        </w:rPr>
      </w:pPr>
      <w:r>
        <w:rPr>
          <w:color w:val="000000"/>
        </w:rPr>
      </w:r>
    </w:p>
    <w:p>
      <w:pPr>
        <w:pStyle w:val="Normal"/>
        <w:jc w:val="both"/>
        <w:rPr>
          <w:i/>
          <w:i/>
          <w:color w:val="000000"/>
        </w:rPr>
      </w:pPr>
      <w:r>
        <w:rPr>
          <w:i/>
          <w:color w:val="000000"/>
        </w:rPr>
        <w:t>La vaca de l’Albera, considerada una raça autòctona de Catalunya, està en greu perill. Els propietaris del ramat portaran tots els animals a l’escorxador a finals d’octubre perquè l’explotació no els és rendible. El fet que l’explotació no sigui econòmicament rendible és a causa que el DARP els obliga a aplicar una llei dissenyada per</w:t>
      </w:r>
      <w:r>
        <w:rPr>
          <w:i/>
        </w:rPr>
        <w:t xml:space="preserve"> animals en extensiu però que no s’adeqüa al sistema de producció del ramat de la vaca de l’Albera, que viu en règim de quasi total llibertat. Si el DARP d’una vegada per totes, i ara de manera ràpida, no tracta de manera oportuna el ramat de la vaca de l’Albera, serà el responsable de la pèrdua d’una raça bovina autòctona de Catalunya. </w:t>
      </w:r>
    </w:p>
    <w:p>
      <w:pPr>
        <w:pStyle w:val="Normal"/>
        <w:jc w:val="both"/>
        <w:rPr>
          <w:i/>
          <w:i/>
          <w:color w:val="000000"/>
        </w:rPr>
      </w:pPr>
      <w:r>
        <w:rPr>
          <w:i/>
          <w:color w:val="000000"/>
        </w:rPr>
      </w:r>
    </w:p>
    <w:p>
      <w:pPr>
        <w:pStyle w:val="Normal"/>
        <w:jc w:val="both"/>
        <w:rPr/>
      </w:pPr>
      <w:r>
        <w:rPr>
          <w:color w:val="000000"/>
        </w:rPr>
        <w:t xml:space="preserve">La vaca de l’Albera està considerada una raça vacuna diferenciada genèticament i morfològicament (de petita estatura, cap massís i allargat, tronc aplanat, pelatge abundant,...) d’altres races europees com les </w:t>
      </w:r>
      <w:r>
        <w:rPr>
          <w:i/>
          <w:color w:val="000000"/>
        </w:rPr>
        <w:t>Gasconne</w:t>
      </w:r>
      <w:r>
        <w:rPr>
          <w:color w:val="000000"/>
        </w:rPr>
        <w:t xml:space="preserve"> o </w:t>
      </w:r>
      <w:r>
        <w:rPr>
          <w:i/>
          <w:color w:val="000000"/>
        </w:rPr>
        <w:t>Avileña Negra-Ibérica</w:t>
      </w:r>
      <w:r>
        <w:rPr>
          <w:color w:val="000000"/>
        </w:rPr>
        <w:t>. Aquestes diferències són degudes al seu grau d’aïllament, ja que els ramats d’aquesta raça sempre han estat a l’Albera. La vaca de l’Albera viu en règim de quasi total llibertat, no</w:t>
      </w:r>
      <w:r>
        <w:rPr/>
        <w:t xml:space="preserve"> està estabulada sinó que pastura lliurement per l’Albera, i un cop l’any els pastors les recullen totes per tal de fer el control sanitari obligatori i la separació dels vedells per a l’escorxador. La vaca de l’Albera basa la seva alimentació en la vegetació dels boscos i prats que té el seu abast, tot i que en les estacions més dolentes de l’any els pastors els donen aportacions suplementàries d’aliment. És una raça forta i resistent, molt ben adaptada al fred. És àgil i de petita estatura, la qual cosa li permet desplaçar-se per terrenys molt accidentats. Aquestes característiques fan que sigui </w:t>
      </w:r>
      <w:r>
        <w:rPr>
          <w:color w:val="000000"/>
        </w:rPr>
        <w:t xml:space="preserve">útil per la neteja de boscos i la prevenció d’incendis. </w:t>
      </w:r>
    </w:p>
    <w:p>
      <w:pPr>
        <w:pStyle w:val="Normal"/>
        <w:jc w:val="both"/>
        <w:rPr>
          <w:color w:val="000000"/>
        </w:rPr>
      </w:pPr>
      <w:r>
        <w:rPr>
          <w:color w:val="000000"/>
        </w:rPr>
      </w:r>
    </w:p>
    <w:p>
      <w:pPr>
        <w:pStyle w:val="Normal"/>
        <w:jc w:val="both"/>
        <w:rPr/>
      </w:pPr>
      <w:r>
        <w:rPr>
          <w:b/>
          <w:color w:val="000000"/>
        </w:rPr>
        <w:t>Actualment la població de la vaca de l’Albera està formada per poc més de 400 animals i d’aquests en puresa només queden uns 200 exemplars, entre joves i adults. Els propietaris del ramat han decidit que, ja que el manteniment de l’explotació no els surt rendible econòmicament, portaran tots els animals a l’escorxador a finals d’aquest mes d’octubre. D’aquesta manera s’extingirà, si no s’evita, una raça bovina catalana</w:t>
      </w:r>
      <w:r>
        <w:rPr>
          <w:b/>
        </w:rPr>
        <w:t xml:space="preserve">: la vaca de l’Albera. El fet que el ramat no els sigui rendible als propietaris es deu bàsicament a la pèrdua dels ajuts per l’extensificació i el manteniment de les explotacions amb vaques alletants. Aquests ajuts econòmics són extrets d’una llei estatal. Però cada Comunitat Autònoma pot modificar-la o fer-ne excepcions segons ho trobi convenient. Per tant, el DARP de la Generalitat de Catalunya està en condicions legals d’ajustar aquesta llei al cas de la vaca de l’Albera, tenint en compte la realitat d’aquesta població bovina, una població que viu en règim de llibertat, però que anualment el ramat supera satisfactòriament el control sanitari. </w:t>
      </w:r>
    </w:p>
    <w:p>
      <w:pPr>
        <w:pStyle w:val="Normal"/>
        <w:jc w:val="both"/>
        <w:rPr/>
      </w:pPr>
      <w:r>
        <w:rPr/>
      </w:r>
    </w:p>
    <w:p>
      <w:pPr>
        <w:pStyle w:val="Normal"/>
        <w:jc w:val="both"/>
        <w:rPr/>
      </w:pPr>
      <w:r>
        <w:rPr>
          <w:b/>
        </w:rPr>
        <w:t xml:space="preserve">Des de la IAEDEN no </w:t>
      </w:r>
      <w:r>
        <w:rPr>
          <w:b/>
          <w:color w:val="000000"/>
        </w:rPr>
        <w:t>demanem, sinó que exigim al DARP que, com a màxims responsables de la preservació de les races autòctones del nostre país, evitin la pèrdua d’una raça de vaca autòctona de Catalunya. El DARP té capacitat legal per fer-ho, per tant, només és una qüestió de v</w:t>
      </w:r>
      <w:r>
        <w:rPr>
          <w:b/>
        </w:rPr>
        <w:t xml:space="preserve">oluntat. </w:t>
      </w:r>
      <w:r>
        <w:rPr/>
        <w:t>Les administracions de tots els països realitzen actuacions adreçades al manteniment de les races en perill d’extinció i a la recerca de sistemes que en permetin impulsar la rendibilitat de les explotacions d’aquestes races perquè siguin garantia de supervivència de la raça.</w:t>
      </w:r>
      <w:r>
        <w:rPr>
          <w:b/>
        </w:rPr>
        <w:t xml:space="preserve"> Considerem que és absolutament intolerable que des de les administracions catalanes no s’actuï de manera seriosa i responsable en aquest afer, i que a causa de l’eternitzament d’una decisió s’estigui posant en perill un patrimoni del nostre país.</w:t>
      </w:r>
    </w:p>
    <w:p>
      <w:pPr>
        <w:pStyle w:val="Normal"/>
        <w:jc w:val="both"/>
        <w:rPr>
          <w:b/>
          <w:b/>
        </w:rPr>
      </w:pPr>
      <w:r>
        <w:rPr>
          <w:b/>
        </w:rPr>
      </w:r>
    </w:p>
    <w:p>
      <w:pPr>
        <w:pStyle w:val="Normal"/>
        <w:jc w:val="both"/>
        <w:rPr/>
      </w:pPr>
      <w:r>
        <w:rPr>
          <w:b/>
          <w:sz w:val="28"/>
          <w:szCs w:val="28"/>
        </w:rPr>
        <w:t>Institució Alt Empordanesa per a la Defensa i Estudi de la Natura-IAEDEN</w:t>
      </w:r>
    </w:p>
    <w:sectPr>
      <w:type w:val="nextPage"/>
      <w:pgSz w:w="11906" w:h="16838"/>
      <w:pgMar w:left="1418" w:right="1418"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06:00Z</dcterms:created>
  <dc:creator>Lluís Benejam Vidal</dc:creator>
  <dc:description/>
  <dc:language>en-US</dc:language>
  <cp:lastModifiedBy>Plataforma</cp:lastModifiedBy>
  <dcterms:modified xsi:type="dcterms:W3CDTF">2006-10-17T17:06:00Z</dcterms:modified>
  <cp:revision>2</cp:revision>
  <dc:subject/>
  <dc:title>Comunicat de premsa de la IAEDEN</dc:title>
</cp:coreProperties>
</file>