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ui presentem 5.800 signatures i en continuarem recollint fins a Sant Jordi. Ara ja podem dir que ha estat un èxit, però no un èxit de la nostra plataforma, sinó de la gent que ens ha ajudat a recollir-les. Nosaltres ja vam dir que no teníem ni els mitjans econòmics ni els humans necessaris per poder recollir tantes signatures en una època on hi ha molt poca activitat al carrer i que, per tant, no ens en podíem sortir tot sols. Els empordanesos i les empordaneses que ens han ajudat, han comprés que la recollida era un instrument per fer sentir la seva veu. Ha quedat clar que la gent no passa dels temes que l’afecten, que hi ha voluntat de participar.</w:t>
      </w:r>
    </w:p>
    <w:p>
      <w:pPr>
        <w:pStyle w:val="Normal"/>
        <w:rPr/>
      </w:pPr>
      <w:r>
        <w:rPr/>
      </w:r>
    </w:p>
    <w:p>
      <w:pPr>
        <w:pStyle w:val="Normal"/>
        <w:rPr/>
      </w:pPr>
      <w:r>
        <w:rPr/>
        <w:t>Defensem el Tren és una plataforma ciutadana independent de qualsevol partit. L’Ajuntament de Figueres, pot comptar amb nosaltres per defensar l’opció del soterrament i per resistir qualsevol intent de xantatge; però ha de tenir molt clar que nosaltres no firmem talons en blanc a ningú.</w:t>
      </w:r>
    </w:p>
    <w:p>
      <w:pPr>
        <w:pStyle w:val="Normal"/>
        <w:rPr/>
      </w:pPr>
      <w:r>
        <w:rPr/>
      </w:r>
    </w:p>
    <w:p>
      <w:pPr>
        <w:pStyle w:val="Normal"/>
        <w:rPr/>
      </w:pPr>
      <w:r>
        <w:rPr/>
        <w:t>Hem demanat que es convoqui un Ple Municipal per debatre la convocatòria d’una Consulta Popular i hem demanat per intervenir-hi, però són els partits polítics els que legalment tenen l’obligació de governar la ciutat. Aquest no és el nostre paper i nosaltres no volem interferir. És per això que no vam intervenir en el debat entre partits de les darreres setmanes.</w:t>
      </w:r>
    </w:p>
    <w:p>
      <w:pPr>
        <w:pStyle w:val="Normal"/>
        <w:rPr/>
      </w:pPr>
      <w:r>
        <w:rPr/>
      </w:r>
    </w:p>
    <w:p>
      <w:pPr>
        <w:pStyle w:val="Normal"/>
        <w:rPr/>
      </w:pPr>
      <w:r>
        <w:rPr/>
        <w:t>La recollida de signatures és un èxit, però aquí no hi ha d’haver ni vencedors ni vençuts. No farem llenya. Demanem al PSC que rectifiqui pel bé de la comarca i perquè la participació del PSC és necessària per trobar una bona solució.</w:t>
      </w:r>
    </w:p>
    <w:p>
      <w:pPr>
        <w:pStyle w:val="Normal"/>
        <w:rPr/>
      </w:pPr>
      <w:r>
        <w:rPr/>
      </w:r>
    </w:p>
    <w:p>
      <w:pPr>
        <w:pStyle w:val="Normal"/>
        <w:rPr/>
      </w:pPr>
      <w:r>
        <w:rPr/>
        <w:t>Demanem al President Montilla que escolti el que se li diu des de l’Empordà. Denunciem que l’actitud prepotent i absolutament tancada al diàleg dels germans Nadal – el Conseller de PTOP i el seu Secretari de Mobilitat -, és ja crònica; com ho demostra el cas del traçat del TGV a la zona de Bàscara, on es neguen a donar suport a una opció que és raonable i molt millor pel territori. Aquesta manera de fer, no només no ajuda a resoldre els problemes, sinó que és, en ella mateixa, una part important del problemes.</w:t>
      </w:r>
    </w:p>
    <w:p>
      <w:pPr>
        <w:pStyle w:val="Normal"/>
        <w:rPr/>
      </w:pPr>
      <w:r>
        <w:rPr/>
      </w:r>
    </w:p>
    <w:p>
      <w:pPr>
        <w:pStyle w:val="Normal"/>
        <w:rPr/>
      </w:pPr>
      <w:r>
        <w:rPr/>
        <w:t>Només cal veure l’enorme quantitat de diners que les administracions estan disposades a invertir a Girona, per adonar-nos que Figueres i l’Empordà tenen dret al soterrament de les vies i a tenir accés als trens que circulin per la via d’alta velocitat. Conformar-nos amb menys, quan ja patim el fort impacte de moltes infraestructures, seria fer el préssec.</w:t>
      </w:r>
    </w:p>
    <w:p>
      <w:pPr>
        <w:pStyle w:val="Normal"/>
        <w:rPr/>
      </w:pPr>
      <w:r>
        <w:rPr/>
      </w:r>
    </w:p>
    <w:p>
      <w:pPr>
        <w:pStyle w:val="Normal"/>
        <w:rPr/>
      </w:pPr>
      <w:r>
        <w:rPr/>
        <w:t xml:space="preserve">Avui presentem aquestes 5.800 signatures, però demanem a tothom que continuï la recollida fins el dia de Sant Jordi, perquè quan més signatures hi hagi, més difícil serà fer jocs de mans amb la voluntat ciutadana. </w:t>
      </w:r>
    </w:p>
    <w:p>
      <w:pPr>
        <w:pStyle w:val="Normal"/>
        <w:rPr/>
      </w:pPr>
      <w:r>
        <w:rPr/>
      </w:r>
    </w:p>
    <w:p>
      <w:pPr>
        <w:pStyle w:val="Normal"/>
        <w:rPr/>
      </w:pPr>
      <w:r>
        <w:rPr/>
        <w:t xml:space="preserve">Les persones que han signat, ens han donat la seva confiança i ens han posat a les mans un patrimoni que no serà malbaratat. Aquesta plataforma arribarà on calgui per defensar els seus objectius bàsics: el soterrament de les vies al centre de la ciutat i la potenciació de la línia de Portbou. </w:t>
      </w:r>
    </w:p>
    <w:p>
      <w:pPr>
        <w:pStyle w:val="Normal"/>
        <w:rPr/>
      </w:pPr>
      <w:r>
        <w:rPr/>
      </w:r>
    </w:p>
    <w:p>
      <w:pPr>
        <w:pStyle w:val="Normal"/>
        <w:rPr/>
      </w:pPr>
      <w:r>
        <w:rPr/>
      </w:r>
    </w:p>
    <w:p>
      <w:pPr>
        <w:pStyle w:val="Normal"/>
        <w:rPr/>
      </w:pPr>
      <w:r>
        <w:rPr/>
      </w:r>
    </w:p>
    <w:p>
      <w:pPr>
        <w:pStyle w:val="Normal"/>
        <w:rPr/>
      </w:pPr>
      <w:r>
        <w:rPr/>
      </w:r>
    </w:p>
    <w:p>
      <w:pPr>
        <w:pStyle w:val="Normal"/>
        <w:rPr/>
      </w:pPr>
      <w:r>
        <w:rPr/>
        <w:t>Figueres, 7 d'abril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1:00Z</dcterms:created>
  <dc:creator>Lluís Benejam Vidal</dc:creator>
  <dc:description/>
  <cp:keywords/>
  <dc:language>en-US</dc:language>
  <cp:lastModifiedBy>Lluís Benejam Vidal</cp:lastModifiedBy>
  <dcterms:modified xsi:type="dcterms:W3CDTF">2008-04-08T17:04:00Z</dcterms:modified>
  <cp:revision>1</cp:revision>
  <dc:subject/>
  <dc:title>Avui presentem 5</dc:title>
</cp:coreProperties>
</file>