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b/>
          <w:b/>
          <w:bCs/>
          <w:sz w:val="24"/>
          <w:szCs w:val="24"/>
          <w:lang w:val="ca-ES"/>
        </w:rPr>
      </w:pPr>
      <w:r>
        <w:rPr>
          <w:rFonts w:eastAsia="Arial" w:cs="Arial" w:ascii="Arial" w:hAnsi="Arial"/>
          <w:b/>
          <w:bCs/>
          <w:sz w:val="24"/>
          <w:szCs w:val="24"/>
          <w:lang w:val="ca-E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b/>
          <w:b/>
          <w:bCs/>
          <w:sz w:val="28"/>
          <w:szCs w:val="28"/>
          <w:lang w:val="ca-ES"/>
        </w:rPr>
      </w:pPr>
      <w:r>
        <w:rPr>
          <w:rFonts w:eastAsia="Arial" w:cs="Arial" w:ascii="Arial" w:hAnsi="Arial"/>
          <w:b/>
          <w:bCs/>
          <w:sz w:val="28"/>
          <w:szCs w:val="28"/>
          <w:lang w:val="ca-ES"/>
        </w:rPr>
        <w:t xml:space="preserve">COMUNICAT DE PREMSA DE L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b/>
          <w:b/>
          <w:bCs/>
          <w:sz w:val="28"/>
          <w:szCs w:val="28"/>
          <w:lang w:val="ca-ES"/>
        </w:rPr>
      </w:pPr>
      <w:r>
        <w:rPr>
          <w:rFonts w:eastAsia="Arial" w:cs="Arial" w:ascii="Arial" w:hAnsi="Arial"/>
          <w:b/>
          <w:bCs/>
          <w:sz w:val="28"/>
          <w:szCs w:val="28"/>
          <w:lang w:val="ca-ES"/>
        </w:rPr>
        <w:t>PLATAFORMA CÍVICA DEFENSEM EL TREN DE L'EMPORDÀ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b/>
          <w:b/>
          <w:bCs/>
          <w:sz w:val="28"/>
          <w:szCs w:val="28"/>
          <w:lang w:val="ca-ES"/>
        </w:rPr>
      </w:pPr>
      <w:r>
        <w:rPr>
          <w:rFonts w:eastAsia="Arial" w:cs="Arial" w:ascii="Arial" w:hAnsi="Arial"/>
          <w:b/>
          <w:bCs/>
          <w:sz w:val="28"/>
          <w:szCs w:val="28"/>
          <w:lang w:val="ca-E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ca-ES"/>
        </w:rPr>
      </w:pPr>
      <w:r>
        <w:rPr>
          <w:rFonts w:eastAsia="Arial" w:cs="Arial" w:ascii="Arial" w:hAnsi="Arial"/>
          <w:b/>
          <w:bCs/>
          <w:sz w:val="24"/>
          <w:szCs w:val="24"/>
          <w:lang w:val="ca-E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ca-E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ca-ES"/>
        </w:rPr>
        <w:t>Nosaltres, empordaneses i empordanesos, a títol individual o en representació de diferents col·lectiu de la comarca, ens hem reunit avui,  8 de maig del 2007, per constituir una Plataforma Ciutadana  que treballarà per tirar endavant aquestes proposte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ca-E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ca-E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ca-E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ca-ES"/>
        </w:rPr>
        <w:t>1.- Volem l’estació de Figueres allà on és ara i les vies soterrades: és  la solució més barata i assenyada 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ca-E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ca-E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ca-E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ca-ES"/>
        </w:rPr>
        <w:t xml:space="preserve">2.- Volem conservar la línia de Portbou; potenciar-la com a línia d’ample europeu, de passatgers i de mercaderies i que tingui unes bones connexions internacionals. S’ha d’acabar el desviament de la inversió cap a l’alta velocitat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ca-E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ca-E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ca-E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ca-ES"/>
        </w:rPr>
        <w:t xml:space="preserve">3.- Volem un autèntic servei de rodalies a les comarques de Girona, per garantir la cohesió territorial i el dret a la mobilitat de totes les persones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ca-E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ca-E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ca-E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ca-ES"/>
        </w:rPr>
        <w:t>4.- Volem aturar la pèrdua de llocs de treball a RENFE,  que va en detriment de la qualitat del servei i que pot afectar molt seriosament la nostra comarc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ca-E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ca-E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ca-E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ca-ES"/>
        </w:rPr>
        <w:t>5.- Volem que s’aturin les agressions al territori, que afecten greument les zones agrícoles de la nostra plana, pels interessos de grans constructor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ca-E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ca-E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ca-E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ca-ES"/>
        </w:rPr>
        <w:t xml:space="preserve">6.- Volem que es convoqui una Consulta Popular sobre aquestes qüestions, que són massa importants com per deixar-les exclusivament en mans dels representants polítics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ca-E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ca-E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ca-E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ca-ES"/>
        </w:rPr>
        <w:t>Per això ens oposarem: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ca-E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ca-E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ca-ES"/>
        </w:rPr>
        <w:t>-</w:t>
        <w:tab/>
        <w:t>Al desviament dels trens convencionals (Catalunya Exprés, mercaderies, etc.) cap a la línia d’alta velocitat, en benefici exclusiu de l’empresa concessionària i de justificar la dubtosa rendibilitat de l’AVE. Aquest desviament, porta a la marginació i, fins i tot, al tancament de la línia de Barcelona a Portbou, utilitzada diàriament per milers de persones i perfectament rentable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ca-E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ca-ES"/>
        </w:rPr>
        <w:t>-</w:t>
        <w:tab/>
        <w:t xml:space="preserve">A les maniobres d’especulació urbanística. Tant les relacionades amb el trasllat de l’antiga estació, com les relacionades amb la nova estació  i amb els seus accessos. Només frenant l’especulació, podrem garantir l’accés de tothom a un habitatge digne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ca-E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ca-E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ca-E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ca-ES"/>
        </w:rPr>
        <w:t xml:space="preserve">Els projectes del Ministerio de Fomento i de l’Alcalde de Figueres,  que impliquen la modificació de moltes infraestructures i el trasllat de l’estació a Vilafant, no responen als interessos de la immensa majoria de ciutadans, sinó a les pretensions d’algunes grans empreses forasteres. No ho podem acceptar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ca-E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ca-E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ca-E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ca-ES"/>
        </w:rPr>
        <w:t>Defensa el teu tren ! És de sentit comú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ca-E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ca-E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24"/>
          <w:szCs w:val="24"/>
          <w:lang w:val="ca-ES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24"/>
          <w:szCs w:val="24"/>
          <w:lang w:val="ca-E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ca-E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val="ca-ES"/>
        </w:rPr>
        <w:t>Figueres, maig de 200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ca-E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val="ca-E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ca-E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val="ca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13:24Z</dcterms:created>
  <dc:creator/>
  <dc:description/>
  <dc:language>en-US</dc:language>
  <cp:lastModifiedBy/>
  <cp:lastPrinted>2007-05-10T09:15:00Z</cp:lastPrinted>
  <dcterms:modified xsi:type="dcterms:W3CDTF">1601-01-01T22:00:00Z</dcterms:modified>
  <cp:revision>1</cp:revision>
  <dc:subject/>
  <dc:title/>
</cp:coreProperties>
</file>