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sz w:val="22"/>
          <w:szCs w:val="22"/>
        </w:rPr>
      </w:pPr>
      <w:r>
        <w:rPr>
          <w:b/>
          <w:bCs/>
          <w:sz w:val="22"/>
          <w:szCs w:val="22"/>
          <w:u w:val="single"/>
        </w:rPr>
        <w:t>COMUNICAT DE PREMSA DE SALVEM L’EMPORDÀ</w:t>
      </w:r>
    </w:p>
    <w:p>
      <w:pPr>
        <w:pStyle w:val="NormalWeb"/>
        <w:spacing w:lineRule="auto" w:line="360" w:before="0" w:after="0"/>
        <w:jc w:val="both"/>
        <w:rPr>
          <w:b/>
          <w:b/>
          <w:bCs/>
          <w:sz w:val="22"/>
          <w:szCs w:val="22"/>
        </w:rPr>
      </w:pPr>
      <w:r>
        <w:rPr>
          <w:b/>
          <w:bCs/>
          <w:sz w:val="22"/>
          <w:szCs w:val="22"/>
        </w:rPr>
        <w:t>POSICIONAMENT DE SALVEM L’EMPORDÀ RESPECTE L’ANUNCI DE L’APROVACIÓ PROVISIONAL DEL PLA DIRECTOR URBANÍSTIC DEL SISTEMA URBÀ DE FIGUERES (PDUSUF) A LA COMISSIÓ TERRITORIAL D´URBANISME DE GIRONA I LA SIGNATURA DE LA CARTA DEL PAISATGE DE L'ALT EMPORDÀ</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sz w:val="22"/>
          <w:szCs w:val="22"/>
        </w:rPr>
      </w:pPr>
      <w:r>
        <w:rPr>
          <w:sz w:val="22"/>
          <w:szCs w:val="22"/>
        </w:rPr>
        <w:t>El passat 15 d'octubre sortia publicat al DOGC l'aprovació definitiva del Pla Territorial Parcial de les Comarques Gironines (PTPCG) i avui, 10 de novembre, el Pla Director del Sistema Urbà de Figueres (PDUSUF) consta a l'ordre del dia de la Comissió Territorial d'Urbanisme de Girona que se celebrarà aquesta tarda.</w:t>
      </w:r>
    </w:p>
    <w:p>
      <w:pPr>
        <w:pStyle w:val="NormalWeb"/>
        <w:spacing w:lineRule="auto" w:line="360" w:before="0" w:after="0"/>
        <w:jc w:val="both"/>
        <w:rPr>
          <w:sz w:val="22"/>
          <w:szCs w:val="22"/>
        </w:rPr>
      </w:pPr>
      <w:r>
        <w:rPr>
          <w:sz w:val="22"/>
          <w:szCs w:val="22"/>
        </w:rPr>
        <w:t xml:space="preserve">Cal recordar que a finals del 2006 es va aprovar el Pla Director Territorial de l'Empordà (PDTE), un document fruit del consens amb el territori que havia de ser l'eina per a protegir de manera efectiva el sòls agrícoles i de connexió i en el que s’establien unes estratègies de creixement pels diversos nuclis de població. Doncs bé, ara ja podem constatar que tot allò fou una gran enganyifa. Només 4 anys després de la seva aprovació definitiva, el PDTE ja ha perdut tot el seu valor sobrepassat per les ànsies de creixement desproporcionades i per la nefasta planificació de les infraestructures que proposen aquests dos nous plans territorials. Els objectius de contenció dels creixements urbanístics i de protecció del territori que es plantejaven al PDTE han quedat totalment dilapidats. </w:t>
      </w:r>
    </w:p>
    <w:p>
      <w:pPr>
        <w:pStyle w:val="NormalWeb"/>
        <w:spacing w:lineRule="auto" w:line="360" w:before="0" w:after="0"/>
        <w:jc w:val="both"/>
        <w:rPr>
          <w:sz w:val="22"/>
          <w:szCs w:val="22"/>
        </w:rPr>
      </w:pPr>
      <w:r>
        <w:rPr>
          <w:sz w:val="22"/>
          <w:szCs w:val="22"/>
        </w:rPr>
        <w:t>Aquests últims anys han estat, sens dubte, els de major transformació del territori empordanès des del gran creixement urbanístic de la primera línia de costa fa unes dècades. Tot això pot no haver estat res comparat amb el que ens ve a sobre: la platja de vies i el moll sec de contenidors del Port de Barcelona a la plana agrícola del Far d'Empordà, el gran nyap ferroviari que treu l'estació del tren de rodalies del centre de la ciutat amb la nova estació a Vilafant i la multitud de carreteres noves que s'han de construir per donar-hi accés, els desdoblaments de l'A2, l'A26, el tercer carril de l'AP7 i el disbarat de la C-31, la MAT, el gaseoducte Martorell-Avinyonet de Puigventós i els més de 300 aerogeneradors en tramitació, l'augment de l'estratègia de creixement urbanístic de tots els pobles de la comarca i la multitud d'activitats extractives situades en sòls de protecció especial...</w:t>
      </w:r>
    </w:p>
    <w:p>
      <w:pPr>
        <w:pStyle w:val="NormalWeb"/>
        <w:spacing w:lineRule="auto" w:line="360" w:before="0" w:after="0"/>
        <w:jc w:val="both"/>
        <w:rPr>
          <w:sz w:val="22"/>
          <w:szCs w:val="22"/>
        </w:rPr>
      </w:pPr>
      <w:r>
        <w:rPr>
          <w:sz w:val="22"/>
          <w:szCs w:val="22"/>
        </w:rPr>
        <w:t>A més a més, no sabem si per cinisme o per pura coincidència, avui també hi ha la signatura pública de la Carta del Paisatge de l'Alt Empordà, que comptarà amb la presència del Conseller de Política Territorial i Obres Públiques, el mateix que aprova tots els plans anteriorment citats. Suposem que la mala consciència per aquesta planificació territorial tan agressiva fa que s'aprovin Cartes del Paisatge per intentar maquillar la feina mal feta. Malauradament pel paisatge de la comarca, aquest document no té valor jurídic, només és una declaració de bones intencions sense cap tipus de finançament ni programació per portar a terme les actuacions previstes. Per si no fos prou trist tot plegat, és la constatació d'aquella dita que diu: “Se'ns pixen a sobre i diuen que plou”.</w:t>
      </w:r>
    </w:p>
    <w:p>
      <w:pPr>
        <w:pStyle w:val="NormalWeb"/>
        <w:spacing w:lineRule="auto" w:line="360" w:before="0" w:after="0"/>
        <w:jc w:val="both"/>
        <w:rPr>
          <w:sz w:val="22"/>
          <w:szCs w:val="22"/>
        </w:rPr>
      </w:pPr>
      <w:r>
        <w:rPr>
          <w:sz w:val="22"/>
          <w:szCs w:val="22"/>
        </w:rPr>
        <w:t>En definitiva, des de Salvem l'Empordà valorem molt negativament les aprovacions amb rapidesa i just abans de les eleccions, del PTPCG i del PDUSUF i demanem que, en matèria de planificació territorial, es replantegin aquests plans i es torni a les directives marcades pel PDTE, l'únic document realment treballat i consensuat amb el territori i molt més adaptat a les necessitats socioeconòmiques actuals.</w:t>
      </w:r>
    </w:p>
    <w:p>
      <w:pPr>
        <w:pStyle w:val="NormalWeb"/>
        <w:spacing w:lineRule="auto" w:line="360" w:before="0" w:after="0"/>
        <w:jc w:val="both"/>
        <w:rPr>
          <w:b/>
          <w:b/>
          <w:bCs/>
          <w:sz w:val="22"/>
          <w:szCs w:val="22"/>
        </w:rPr>
      </w:pPr>
      <w:r>
        <w:rPr>
          <w:b/>
          <w:bCs/>
          <w:sz w:val="22"/>
          <w:szCs w:val="22"/>
        </w:rPr>
        <w:t> </w:t>
      </w:r>
    </w:p>
    <w:p>
      <w:pPr>
        <w:pStyle w:val="NormalWeb"/>
        <w:spacing w:lineRule="auto" w:line="360" w:before="0" w:after="0"/>
        <w:jc w:val="both"/>
        <w:rPr>
          <w:b/>
          <w:b/>
          <w:bCs/>
        </w:rPr>
      </w:pPr>
      <w:r>
        <w:rPr>
          <w:b/>
          <w:bCs/>
        </w:rPr>
        <w:t>Salvem l’Empordà, 10 de novembre de 2010</w:t>
      </w:r>
    </w:p>
    <w:sectPr>
      <w:type w:val="nextPage"/>
      <w:pgSz w:w="11906" w:h="16838"/>
      <w:pgMar w:left="108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42:00Z</dcterms:created>
  <dc:creator> </dc:creator>
  <dc:description/>
  <cp:keywords/>
  <dc:language>en-US</dc:language>
  <cp:lastModifiedBy> </cp:lastModifiedBy>
  <dcterms:modified xsi:type="dcterms:W3CDTF">2010-11-14T10:43:00Z</dcterms:modified>
  <cp:revision>1</cp:revision>
  <dc:subject/>
  <dc:title>COMUNICAT DE PREMSA DE SALVEM L’EMPORDÀ</dc:title>
</cp:coreProperties>
</file>