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sz w:val="22"/>
          <w:szCs w:val="20"/>
          <w:lang w:eastAsia="ar-SA"/>
        </w:rPr>
      </w:pPr>
      <w:r>
        <w:rPr>
          <w:rFonts w:eastAsia="Times New Roman" w:cs="Arial"/>
          <w:sz w:val="22"/>
          <w:szCs w:val="20"/>
          <w:lang w:eastAsia="ar-SA"/>
        </w:rPr>
      </w:r>
    </w:p>
    <w:p>
      <w:pPr>
        <w:pStyle w:val="Normal"/>
        <w:jc w:val="center"/>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jc w:val="center"/>
        <w:rPr>
          <w:rFonts w:ascii="Arial" w:hAnsi="Arial" w:eastAsia="Times New Roman" w:cs="Arial"/>
          <w:b/>
          <w:b/>
          <w:bCs/>
          <w:sz w:val="22"/>
          <w:szCs w:val="20"/>
          <w:lang w:eastAsia="ar-SA"/>
        </w:rPr>
      </w:pPr>
      <w:r>
        <w:rPr>
          <w:rFonts w:eastAsia="Times New Roman" w:cs="Arial" w:ascii="Arial" w:hAnsi="Arial"/>
          <w:b/>
          <w:bCs/>
          <w:sz w:val="22"/>
          <w:szCs w:val="20"/>
          <w:lang w:eastAsia="ar-SA"/>
        </w:rPr>
        <w:t>COMUNICAT DE SALVEM L'EMPORDÀ</w:t>
      </w:r>
    </w:p>
    <w:p>
      <w:pPr>
        <w:pStyle w:val="Normal"/>
        <w:jc w:val="center"/>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jc w:val="center"/>
        <w:rPr>
          <w:rFonts w:ascii="Arial" w:hAnsi="Arial" w:eastAsia="Times New Roman" w:cs="Arial"/>
          <w:b/>
          <w:b/>
          <w:bCs/>
          <w:sz w:val="22"/>
          <w:szCs w:val="20"/>
          <w:lang w:eastAsia="ar-SA"/>
        </w:rPr>
      </w:pPr>
      <w:r>
        <w:rPr>
          <w:rFonts w:eastAsia="Times New Roman" w:cs="Arial" w:ascii="Arial" w:hAnsi="Arial"/>
          <w:b/>
          <w:bCs/>
          <w:sz w:val="22"/>
          <w:szCs w:val="20"/>
          <w:lang w:eastAsia="ar-SA"/>
        </w:rPr>
        <w:t>ARQUITECTES: QUÈ FEU PER DEFENSAR EL TERRITORI?</w:t>
      </w:r>
    </w:p>
    <w:p>
      <w:pPr>
        <w:pStyle w:val="Normal"/>
        <w:jc w:val="both"/>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jc w:val="both"/>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Estem assistint a un procés cada vegada més accelerat, a l'Empordà, però també a molts altres llocs de Catalunya i de tot l'estat, de canvis en el territori i el paisatge. El procés urbanitzador i d'artificialització del territori s'estén arreu cada vegada més de pressa. Es consumeix sòl com mai no s'havia fet, d'una forma totalment irresponsable per la sostenibilitat del planeta. La degradació del territori i del paisatge, dels seus valors naturals i culturals, és cada dia més gran. Les poblacions esdevenen dia a dia més lletges, més banals. En definitiva, es perd identitat, qualitat de vida i es malbaraten els recursos. I tot això es pretén vendre com "el progrés".</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Davant d'aquesta situació, els principals protagonistes de la  planificació urbanística i territorial, de la forma de la ciutat, dels nous barris i dels centres històrics, dels nous i dels antics edificis, com és que no diuen res, no opinen, no prenen posició davant de les agressions al territori, per què no s'impliquen en les polítiques de planificació territorial i urbanístic?</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On són els arquitectes? És que han oblidat la responsabilitat social de la seva professió envers la creació i preservació d'un entorn de qualitat per a viure-hi? Com és que han oblidat la responsabilitat social de la seva professió i no s'impliquen en les polítiques de planejament territorial, de sostenibilitat, de preservació de la qualitat del paisatge natural i urbà, que en definitiva són qualitat de vida?</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both"/>
        <w:rPr/>
      </w:pPr>
      <w:r>
        <w:rPr>
          <w:rFonts w:eastAsia="Times New Roman" w:cs="Arial" w:ascii="Arial" w:hAnsi="Arial"/>
          <w:sz w:val="22"/>
          <w:szCs w:val="22"/>
          <w:lang w:eastAsia="ar-SA"/>
        </w:rPr>
        <w:t xml:space="preserve">I </w:t>
      </w:r>
      <w:r>
        <w:rPr>
          <w:rFonts w:eastAsia="Times New Roman" w:cs="Arial" w:ascii="Arial" w:hAnsi="Arial"/>
          <w:b/>
          <w:bCs/>
          <w:sz w:val="22"/>
          <w:szCs w:val="22"/>
          <w:lang w:eastAsia="ar-SA"/>
        </w:rPr>
        <w:t>després de la recent aprovació inicial del Pla Director Territorial de l'Empordà, demanem que els arquitectes s'hi impliquin i els seus coneixements especialitzats es posin al servei i defensa del territori.</w:t>
      </w:r>
    </w:p>
    <w:p>
      <w:pPr>
        <w:pStyle w:val="Normal"/>
        <w:spacing w:lineRule="auto" w:line="36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Des de Salvem l'Empordà com ja sabeu, hem iniciat una campanya després d'estudiar-nos el document d'aprovació inicial del Pla Director Territorial de l'Empordà, ja que  tot i que fa 4 anys de reclamem l'existència d'una eina de planificació supramunicipal, considerem el PDTE aprovat inicialment no assoleix els objectius que el mateix pla planteja, els dos casos més destacats són:</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2"/>
        </w:numPr>
        <w:tabs>
          <w:tab w:val="clear" w:pos="709"/>
          <w:tab w:val="left" w:pos="360" w:leader="none"/>
        </w:tabs>
        <w:spacing w:lineRule="auto" w:line="360"/>
        <w:jc w:val="both"/>
        <w:rPr>
          <w:rFonts w:ascii="Arial" w:hAnsi="Arial" w:cs="Arial"/>
          <w:sz w:val="22"/>
          <w:szCs w:val="22"/>
        </w:rPr>
      </w:pPr>
      <w:r>
        <w:rPr>
          <w:rFonts w:cs="Arial" w:ascii="Arial" w:hAnsi="Arial"/>
          <w:sz w:val="22"/>
          <w:szCs w:val="22"/>
        </w:rPr>
        <w:t>capítol d'infraestructures viàries i ferroviàries considerem que les previsions són totalment sobredimensionad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capítol de sistema d’assentaments han disminuït les limitacions als creixements urbanístics respecte el que preveia el document de l’avantprojecte, i tot i que el PDTE continua establint estratègies de creixement per als municipis, la mateixa normativa preveu nombroses excepcions. En són tantes i tant ambigües que permeten amb molta facilitat ultrapassar els “límits” marcats per cadascuna de les estratègies, cosa que desdibuixa i desfigura els objectius del pla i a més va en contra les mateixes previsions del PDTE.</w:t>
      </w:r>
    </w:p>
    <w:p>
      <w:pPr>
        <w:pStyle w:val="Normal"/>
        <w:spacing w:lineRule="auto" w:line="360"/>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right"/>
        <w:rPr>
          <w:rFonts w:ascii="Arial" w:hAnsi="Arial" w:eastAsia="Times New Roman" w:cs="Arial"/>
          <w:sz w:val="22"/>
          <w:szCs w:val="22"/>
          <w:lang w:eastAsia="ar-SA"/>
        </w:rPr>
      </w:pPr>
      <w:r>
        <w:rPr>
          <w:rFonts w:eastAsia="Times New Roman" w:cs="Arial" w:ascii="Arial" w:hAnsi="Arial"/>
          <w:sz w:val="22"/>
          <w:szCs w:val="22"/>
          <w:lang w:eastAsia="ar-SA"/>
        </w:rPr>
        <w:t>Salvem l'Empordà, agost 2006.</w:t>
      </w:r>
    </w:p>
    <w:sectPr>
      <w:type w:val="nextPage"/>
      <w:pgSz w:w="11906" w:h="16838"/>
      <w:pgMar w:left="567"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ca-E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27:00Z</dcterms:created>
  <dc:creator>Plataforma</dc:creator>
  <dc:description/>
  <dc:language>en-US</dc:language>
  <cp:lastModifiedBy>Plataforma</cp:lastModifiedBy>
  <cp:lastPrinted>2006-08-03T12:10:00Z</cp:lastPrinted>
  <dcterms:modified xsi:type="dcterms:W3CDTF">2006-08-13T11:27:00Z</dcterms:modified>
  <cp:revision>2</cp:revision>
  <dc:subject/>
  <dc:title>COMUNICAT DE SALVEM L'EMPORDÀ</dc:title>
</cp:coreProperties>
</file>