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color w:val="000000"/>
          <w:lang w:val="ca-ES"/>
        </w:rPr>
      </w:pPr>
      <w:r>
        <w:rPr>
          <w:b/>
          <w:bCs/>
          <w:color w:val="000000"/>
          <w:u w:val="single"/>
          <w:lang w:val="ca-ES"/>
        </w:rPr>
        <w:t>COMUNICAT DE PREMSA  DE LA PLATAFORMA DEFENSEM EL TREN DE L'EMPORDÀ</w:t>
      </w:r>
    </w:p>
    <w:p>
      <w:pPr>
        <w:pStyle w:val="NormalWeb"/>
        <w:shd w:fill="FFFFFF" w:val="clear"/>
        <w:rPr/>
      </w:pPr>
      <w:r>
        <w:rPr>
          <w:b/>
          <w:bCs/>
          <w:color w:val="000000"/>
          <w:lang w:val="ca-ES"/>
        </w:rPr>
        <w:t>L’Alcalde ha de triar.</w:t>
      </w:r>
      <w:r>
        <w:rPr>
          <w:b/>
          <w:bCs/>
          <w:i/>
          <w:iCs/>
          <w:color w:val="000000"/>
          <w:lang w:val="ca-ES"/>
        </w:rPr>
        <w:t xml:space="preserve"> </w:t>
      </w:r>
    </w:p>
    <w:p>
      <w:pPr>
        <w:pStyle w:val="NormalWeb"/>
        <w:shd w:fill="FFFFFF" w:val="clear"/>
        <w:rPr>
          <w:color w:val="000000"/>
          <w:lang w:val="ca-ES"/>
        </w:rPr>
      </w:pPr>
      <w:r>
        <w:rPr>
          <w:color w:val="000000"/>
          <w:lang w:val="ca-ES"/>
        </w:rPr>
        <w:t>El viatge de l’Alcalde de Figueres a Madrid, al Ministeri de Fomento, ha estat útil perquè ha clarificat la situació. Fomento ha deixat clar que només està interessat en construir una variant ferroviària al sud de Figueres. Aquesta variant, hauria de permetre, mentre durin les obres dels túnels de l’AVE de Barcelona i Girona, desviar trens de la línia convencional a la d’alta velocitat. Aquests trens pagarien el vergonyós peatge del túnel del Pertús i, d’aquesta manera, les indemnitzacions previstes al contracte amb l’empresa constructora del túnel - Tp Ferro-, serien menors. És a dir, que els empordanesos som les víctimes del retard en les obres del TAV i de la signatura d’un contracte amb clàusules abusives.</w:t>
      </w:r>
    </w:p>
    <w:p>
      <w:pPr>
        <w:pStyle w:val="NormalWeb"/>
        <w:shd w:fill="FFFFFF" w:val="clear"/>
        <w:rPr>
          <w:color w:val="000000"/>
          <w:lang w:val="ca-ES"/>
        </w:rPr>
      </w:pPr>
      <w:r>
        <w:rPr>
          <w:color w:val="000000"/>
          <w:lang w:val="ca-ES"/>
        </w:rPr>
        <w:t>En bona lògica, es podia esperar de l’anterior govern de Figueres que, en el seu moment, hagués proposat alternatives, més barates i amb menys impacte sobre el territori, al traçat de la variant i que hagués demanat compensacions a Fomento per una destrossa territorial tan injustificada. En lloc d’això, l’Alcalde Armangué es va embarcar en un projecte faraònic. Va abandonar el seu suport històric a l’alternativa del soterrament de les vies i va llençar una proposta que li estalviava un conflicte amb el govern del PSOE: defensar la variant i traslladar la cèntrica estació figuerenca a Vilafant, on compartiria espai amb una fantasmagòrica "estació" del TAV de la que no sé sap ni quants ni quins trens s’hi aturaran. L’edificació de l’espai alliberat al centre de la ciutat i les maniobres urbanístiques al voltant de la nova estació, havien d’impulsar un creixement accelerat de la població fins als 50.000 habitants, una de les obsessions de l’ex-Alcalde Armangué. Les plus-vàlues obtingudes, servirien per fer les nombroses obres d’infrastructura que requeria la nova estació, situada en una zona mal comunicada i mal urbanitzada. Per fer possible tot això, l’Ajuntament va presentar unes al·legacions al projecte que ara Fomento no accepta.</w:t>
      </w:r>
    </w:p>
    <w:p>
      <w:pPr>
        <w:pStyle w:val="NormalWeb"/>
        <w:shd w:fill="FFFFFF" w:val="clear"/>
        <w:rPr>
          <w:color w:val="000000"/>
          <w:lang w:val="ca-ES"/>
        </w:rPr>
      </w:pPr>
      <w:r>
        <w:rPr>
          <w:color w:val="000000"/>
          <w:lang w:val="ca-ES"/>
        </w:rPr>
        <w:t xml:space="preserve">Nosaltres vam dir, des del primer moment, que estàvem en contra del trasllat de l’estació i de la marginació de la línia de Portbou i vam al·legar en aquest sentit en totes les ocasions legalment possibles. Vam alertar que s’assumia un gran risc en fer dependre un projecte molt important pel futur de Figueres d’una bombolla immobiliària i que, en qualsevol cas, seria extremadament difícil finançar unes obres tan cares (entre elles, dos túnels per sota el Castell). Ara les coses són encara més clares. </w:t>
      </w:r>
    </w:p>
    <w:p>
      <w:pPr>
        <w:pStyle w:val="NormalWeb"/>
        <w:shd w:fill="FFFFFF" w:val="clear"/>
        <w:rPr>
          <w:color w:val="000000"/>
          <w:lang w:val="ca-ES"/>
        </w:rPr>
      </w:pPr>
      <w:r>
        <w:rPr>
          <w:color w:val="000000"/>
          <w:lang w:val="ca-ES"/>
        </w:rPr>
        <w:t>Els darrers desastres en les obres del TAV, han fet perdre totalment la confiança en el Ministerio de Fomento i ningú pot garantir que estaran acabades el 2012. Els que deien tenir-ho tot lligat, han demostrat que els seus calendaris eren de per riure. Pel que fa a la Generalitat i al seu Conseller de Política Territorial, el gironí Joaquim Nadal, el mínim que es pot dir és que la seva resposta ha estat molt pobra, mentre el Ministerio i l’ADIF els menyspreaven repetidament i arribaven a amagar-los informació que afectava la seguretat dels Ferrocarrils Catalans.</w:t>
      </w:r>
    </w:p>
    <w:p>
      <w:pPr>
        <w:pStyle w:val="NormalWeb"/>
        <w:shd w:fill="FFFFFF" w:val="clear"/>
        <w:rPr>
          <w:color w:val="000000"/>
          <w:lang w:val="ca-ES"/>
        </w:rPr>
      </w:pPr>
      <w:r>
        <w:rPr>
          <w:color w:val="000000"/>
          <w:lang w:val="ca-ES"/>
        </w:rPr>
        <w:t xml:space="preserve">Aquests greuges i els que vindran, han de ser els fonaments d’un replantejament de la situació. Pel que fa a la nostra comarca, el que cal és que els Alcaldes empordanesos siguin valents i molt especialment l’Alcalde de Figueres. Vila pot continuar endavant amb el faraònic i cada cop més irrealitzable projecte de l’Ajuntament anterior o canviar de model. Hi ha alternatives més barates i menys perjudicials a la variant pel sud de Figueres. És de sentit comú no tocar l’estació i és econòmicament molt més viable impulsar un projecte de soterrament de les vies que, si cal, pugui ser finançat pel propi Ajuntament i que alliberi terrenys que necessita una ciutat que ha perdut molta qualitat de vida. Així afavoriríem el transport públic i evitaríem la marginació de la línia de Portbou que s’hauria de convertir en la línia d’ample europeu i lliure de peatges que la comarca i tot Catalunya necessiten. </w:t>
      </w:r>
    </w:p>
    <w:p>
      <w:pPr>
        <w:pStyle w:val="NormalWeb"/>
        <w:shd w:fill="FFFFFF" w:val="clear"/>
        <w:rPr>
          <w:b/>
          <w:b/>
          <w:bCs/>
          <w:i/>
          <w:i/>
          <w:iCs/>
          <w:color w:val="000000"/>
          <w:lang w:val="ca-ES"/>
        </w:rPr>
      </w:pPr>
      <w:r>
        <w:rPr>
          <w:b/>
          <w:bCs/>
          <w:i/>
          <w:iCs/>
          <w:color w:val="000000"/>
          <w:lang w:val="ca-ES"/>
        </w:rPr>
        <w:t>Defensem el Tren de l’Empordà, 8 de novembre de 2007</w:t>
      </w:r>
    </w:p>
    <w:p>
      <w:pPr>
        <w:pStyle w:val="Normal"/>
        <w:rPr>
          <w:b/>
          <w:b/>
          <w:bCs/>
          <w:i/>
          <w:i/>
          <w:iCs/>
          <w:color w:val="000000"/>
          <w:lang w:val="ca-ES"/>
        </w:rPr>
      </w:pPr>
      <w:r>
        <w:rPr>
          <w:b/>
          <w:bCs/>
          <w:i/>
          <w:iCs/>
          <w:color w:val="00000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a-ES" w:eastAsia="ko-KR" w:bidi="ar-SA"/>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12:00Z</dcterms:created>
  <dc:creator>Lluís Benejam Vidal</dc:creator>
  <dc:description/>
  <cp:keywords/>
  <dc:language>en-US</dc:language>
  <cp:lastModifiedBy>Lluís Benejam Vidal</cp:lastModifiedBy>
  <dcterms:modified xsi:type="dcterms:W3CDTF">2007-11-13T01:13:00Z</dcterms:modified>
  <cp:revision>1</cp:revision>
  <dc:subject/>
  <dc:title>COMUNICAT DE PREMSA  DE LA PLATAFORMA DEFENSEM EL TREN DE L'EMPORDÀ</dc:title>
</cp:coreProperties>
</file>