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body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NTITATS ECOLOGISTES I CONSERVACIONISTES DE CATALUNYA</w:t>
      </w:r>
    </w:p>
    <w:p>
      <w:pPr>
        <w:pStyle w:val="Ecxmsobodytext"/>
        <w:rPr/>
      </w:pPr>
      <w:r>
        <w:rPr>
          <w:rFonts w:cs="Tahoma" w:ascii="Tahoma" w:hAnsi="Tahoma"/>
          <w:b/>
          <w:bCs/>
          <w:sz w:val="20"/>
          <w:szCs w:val="20"/>
        </w:rPr>
        <w:t>Entitats convocants</w:t>
      </w:r>
      <w:r>
        <w:rPr>
          <w:rFonts w:cs="Tahoma" w:ascii="Tahoma" w:hAnsi="Tahoma"/>
          <w:sz w:val="20"/>
          <w:szCs w:val="20"/>
        </w:rPr>
        <w:t>: SEO/BirdLife, EdC (Federació Ecologistes de Catalunya), IPCENA, ADENC, DEPANA, IAEDEN, GREENPEACE, Ecologistes en Acció de Catalunya, GdT, CEPA i Alternativa Verda-ONG.</w:t>
      </w:r>
    </w:p>
    <w:p>
      <w:pPr>
        <w:pStyle w:val="Ecxmsobody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est matí, 8 de juny de 2011, les entitats ecologistes i conservacionistes convocants,  hem presentat davant els mitjans de comunicació la nostra posició enfront l’avantprojecte de llei de simplificació, d’agilitat i reestructuració administrativa i de promoció de l’activitat econòmica, de 26 de maig de 2011, sotmesa a informació pública al DOGC 5891, de 1 de juny de 2011.</w:t>
      </w:r>
    </w:p>
    <w:p>
      <w:pPr>
        <w:pStyle w:val="Ecxmsobody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'aquest posicionament comú en destaquem:</w:t>
      </w:r>
    </w:p>
    <w:p>
      <w:pPr>
        <w:pStyle w:val="Ecxmsobody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La nostra oposició a l’avantprojecte, per la qual cosa demanem abans que res la seva retirada immediata.</w:t>
      </w:r>
    </w:p>
    <w:p>
      <w:pPr>
        <w:pStyle w:val="Ecxmsobody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 La manca de transparència i de participació, i l’esperit antidemocràtic del procediment d’elaboració i tramitació d’aquest avantprojecte del qual cap de les entitats havia estat informada prèviament de la seva elaboració, ni consultada, tot i que afecta a 22 normatives ambientals i que les diverses entitats hem tingut múltiples contactes amb representants del nou Govern.</w:t>
      </w:r>
    </w:p>
    <w:p>
      <w:pPr>
        <w:pStyle w:val="Ecxmsobody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- La vulneració directa de legislació internacional, europea i estatal en diverses de les seves propostes de modificació. Diverses de les modificacions presentades vulneren normativa de rang superior, com les modificacions proposades, per citar alguns exemples, a: la Llei 9/95 de regulació d’accés motoritzat al medi natural; la Llei 4/1998, de 12 de març, de protecció de cap de Creus; el text refós de la Llei de protecció dels animals, aprovat per Decret legislatiu 2/2008, de 15 d’abril; a la Llei 6/2009, de 28 d’abril, d’avaluació ambiental de plans i programes. </w:t>
      </w:r>
    </w:p>
    <w:p>
      <w:pPr>
        <w:pStyle w:val="Ecxmsobody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- La pèrdua de sensibilitat ambiental de tot aquest avantprojecte, pèrdua de sensibilitat que ja va ser constatada amb la desaparició del departament de Medi Ambient de la Generalitat de Catalunya.</w:t>
      </w:r>
    </w:p>
    <w:p>
      <w:pPr>
        <w:pStyle w:val="Ecxmsobody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- El retorn a models fracassats que posen en greu compromís de futur l’estat de benestar, ambiental, social i futur energètic.</w:t>
      </w:r>
    </w:p>
    <w:p>
      <w:pPr>
        <w:pStyle w:val="Ecxmsobody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- Les propostes de modificació, molt preocupants, davant aspectes de greus conseqüències com l’avaluació d’impacte ambiental, els residus, l’aigua, etc. </w:t>
      </w:r>
    </w:p>
    <w:p>
      <w:pPr>
        <w:pStyle w:val="Ecxmsobody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- Finalment assenyalar que l’avantprojecte no presenta cap justificació tècnica, econòmica o científica que motivi o demostri el benefici de l’aprovació de cap de les modificacions presentades. </w:t>
      </w:r>
    </w:p>
    <w:p>
      <w:pPr>
        <w:pStyle w:val="Ecxmsobody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ot això les entitats convocants hem presentat de forma conjunta el nostre rebuig a l’avantprojecte i anunciem que, a més de  presentar al·legacions, estudiarem la denúncia davant la CE d’aquells aspectes que vulnerin la legislació europea.</w:t>
      </w:r>
    </w:p>
    <w:p>
      <w:pPr>
        <w:pStyle w:val="Ecxmso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Ecxmsobodytex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O/BirdLife, EdC (Federació Ecologistes de Catalunya), IPCENA, ADENC, DEPANA, IAEDEN, GREENPEACE, Ecologistes en Acció de Catalunya, GdT, CEPA i Alternativa Verda-ONG.</w:t>
      </w:r>
    </w:p>
    <w:p>
      <w:pPr>
        <w:pStyle w:val="Ecxmso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Ecxmso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arcelona, 8 de juny de 201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26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bodytext">
    <w:name w:val="ecxmsobodytext"/>
    <w:basedOn w:val="Normal"/>
    <w:qFormat/>
    <w:pPr>
      <w:spacing w:before="0" w:after="324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8:32:00Z</dcterms:created>
  <dc:creator> </dc:creator>
  <dc:description/>
  <cp:keywords/>
  <dc:language>en-US</dc:language>
  <cp:lastModifiedBy> </cp:lastModifiedBy>
  <dcterms:modified xsi:type="dcterms:W3CDTF">2011-06-10T18:32:00Z</dcterms:modified>
  <cp:revision>1</cp:revision>
  <dc:subject/>
  <dc:title>ENTITATS ECOLOGISTES I CONSERVACIONISTES DE CATALUNYA</dc:title>
</cp:coreProperties>
</file>