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 DE PREMSA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'INCASÒL HA OBERT UN EXPEDIENT DE VENDA DE LA TORRE MORNAU (finca inclosa al Parc Natural dels Aiguamolls de l'Empordà) </w:t>
      </w:r>
    </w:p>
    <w:p>
      <w:pPr>
        <w:pStyle w:val="Normal"/>
        <w:spacing w:lineRule="auto" w:line="360" w:before="0" w:after="283"/>
        <w:rPr>
          <w:rFonts w:ascii="Arial" w:hAnsi="Arial" w:cs="Arial"/>
        </w:rPr>
      </w:pPr>
      <w:r>
        <w:rPr>
          <w:rFonts w:cs="Arial" w:ascii="Arial" w:hAnsi="Arial"/>
        </w:rPr>
        <w:t>"Es fa públic que avui s'ha enviat un escrit al Director de l'Institut Català del Sòl, Sr. Grau, i al Conseller de Territori i Sostenibilitat, Sr. Recoder, demanat-los que suspenguin la venda directa d'una important finca del Parc Natural dels Aiguamolls de l'Empordà, de més de 900.000 m2, coneguda com La Torre d'en Morna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venda d’aquesta gran extensió de terreny, que ja és pública, a l’únic objecte de fer diners, prescindint dels seus valors naturals, i la seva utilitat pública, suposa una pèssima gestió per part dels responsables de la Generalitat, i creiem que constitueix un frau a les lleis de protecció de la natura i del Parc Natural dels Aiguamolls de l’Empordà; la seva venda resulta contrària als interessos públics i podria fomentar usos especulatius privats, indesitjables i totalment diferents dels que té el deure de protegir l'administració pública, en un espai natural protegit i que ja és de la Generalitat. Per tot això, ens veiem en l'obligació de demanar i fer públic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Que l’Incasol procedeixi a la paralització de l’expedient de venda directa dels terrenys de 901.648 m2 de superfície, de la Torre d’en Mornau, del Parc Natural dels Aiguamolls de l’Empordà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Que dita finca sigui catalogada, explícitament, com a bé de domini públic i sigui adscrita als òrgans gestors del Parc Natural dels Aiguamolls de l’Empordà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n cap cas, aquesta finca pot mantenir-se sota la gestió de l’Institut Català del Sòl, ja que no té entre les seves atribucions la de la gestió o administració d’aquest patrimoni protegit i excepcional, pel seu interès natural i biològic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és informació: </w:t>
        <w:br/>
        <w:t>Bàrbara Schmitt. Tel. 696 02 13 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4:30Z</dcterms:created>
  <dc:creator>IAEDEN </dc:creator>
  <dc:description/>
  <dc:language>en-US</dc:language>
  <cp:lastModifiedBy>IAEDEN </cp:lastModifiedBy>
  <dcterms:modified xsi:type="dcterms:W3CDTF">2012-04-16T08:10:12Z</dcterms:modified>
  <cp:revision>1</cp:revision>
  <dc:subject/>
  <dc:title/>
</cp:coreProperties>
</file>