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COMUNICAT DE PREMSA RESPECTE A LA PLANIFICACIÓ EÒLICA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questes últimes setmanes han sortit a la llum pública diverses propostes de planificació de les centrals eòliques a la comarca. Des del primer moment hem rebutjat de manera contundent la zona de desenvolupament prioritari proposada per la Generalitat, per ser imposada i poc respectuosa amb el territori. D’altra banda, la proposta del Consell Comarcal l’hem considerat un punt de partida per arribar a un consens territorial sobre un tema tant delicat com aquest. Tot i això, pensem que tot just estem a l’inici de la planificació i que, a partir d’ara, el procés hauria de seguir els següents passos: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Sobre la proposta del Consell Comarcal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l que s’obri a la població de la comarca a través d’un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procés de participació net, clar, transparent i imparcial</w:t>
      </w:r>
      <w:r>
        <w:rPr>
          <w:rFonts w:cs="Arial" w:ascii="Verdana" w:hAnsi="Verdana"/>
          <w:color w:val="000000"/>
          <w:sz w:val="20"/>
          <w:szCs w:val="20"/>
          <w:lang w:val="ca-ES"/>
        </w:rPr>
        <w:t>, i ha de ser sotmesa a un referèndum per tal que els habitants afectats puguin decidir sobre el seu territori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l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replantejar algunes zones del sector 2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 que no es poden considerar “corredor d’infrastructures”. Per exemple les zones de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Darnius, Terrades o Boadella i les Escaules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dria que el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desenvolupament de les zones fos per fases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, prioritzant les més properes al corredor d’infraestructures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l que les bases del concurs per optar a les zones siguin molt clares i regulin temes importants com el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desmantellament i la restauració de l’espai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 un cop la infrastructura hagi perdut el rendiment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Per tal que la planificació tingui èxit i no estigui abocada al fracàs, cal aprovar un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sistema de repartiment equitatiu de les compensacions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 entre els pobles afectats, directa o indirectament. Aquestes compensacions econòmiques només haurien de ser destinades a millorar l’eficiència del sistema elèctric i potenciar modalitats realment alternatives com la microgeneració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Sobre la planificació energètica en general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De manera urgent,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demanem al Consell Comarcal l’elaboració d’un pla urbanístic per regular la implantació de les centrals eòliques a la comarca</w:t>
      </w:r>
      <w:r>
        <w:rPr>
          <w:rFonts w:cs="Arial" w:ascii="Verdana" w:hAnsi="Verdana"/>
          <w:color w:val="000000"/>
          <w:sz w:val="20"/>
          <w:szCs w:val="20"/>
          <w:lang w:val="ca-ES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Hi ha d’haver un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bloqueig i replantejament de tots els parcs eòlics que s’estan tramitant o que ja estan aprovats</w:t>
      </w:r>
      <w:r>
        <w:rPr>
          <w:rFonts w:cs="Arial" w:ascii="Verdana" w:hAnsi="Verdana"/>
          <w:color w:val="000000"/>
          <w:sz w:val="20"/>
          <w:szCs w:val="20"/>
          <w:lang w:val="ca-ES"/>
        </w:rPr>
        <w:t>. Hi ha 560 MW en tramitació o aprovats i ara es planteja una zona de 200 a 265 MW. Si tot tira endavant estaríem parlant de més de 800 MW eòlics a la comarca, un autèntic desastre natural, cultural i econòmic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88" w:before="0" w:after="0"/>
        <w:ind w:left="240" w:hanging="3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l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el compromís de l’administració per confeccionar, el més aviat possible, un Pla Comarcal de l’Energia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, per tal de planificar globalment totes les fonts d’energia renovables, prioritzant la reducció del consum i la millora de l’eficiència, apostant decididament per la microgeneració i incentivant que els projectes siguin promoguts des del teixit social. 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bookmarkStart w:id="0" w:name="OLE_LINK1"/>
      <w:bookmarkStart w:id="1" w:name="OLE_LINK2"/>
      <w:bookmarkEnd w:id="0"/>
      <w:bookmarkEnd w:id="1"/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Per tal d’abandonar el fràgil i agressiu sistema energètic actual, que cada dia es fa més palès que només està al servei dels monopolis, cal que anem avançant, de manera progressiva però decidida, cap a un escenari de generació distribuïda, on tots siguem generadors d’energia. 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Web"/>
        <w:shd w:fill="FFFFFF" w:val="clear"/>
        <w:spacing w:lineRule="auto" w:line="288" w:before="0" w:after="0"/>
        <w:jc w:val="right"/>
        <w:rPr/>
      </w:pPr>
      <w:r>
        <w:rPr>
          <w:b/>
          <w:bCs/>
        </w:rPr>
        <w:t xml:space="preserve">Salvem l’Empordà, març 2010 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4:00Z</dcterms:created>
  <dc:creator>Lluís Benejam Vidal</dc:creator>
  <dc:description/>
  <cp:keywords/>
  <dc:language>en-US</dc:language>
  <cp:lastModifiedBy>Lluís Benejam Vidal</cp:lastModifiedBy>
  <dcterms:modified xsi:type="dcterms:W3CDTF">2010-03-23T09:46:00Z</dcterms:modified>
  <cp:revision>2</cp:revision>
  <dc:subject/>
  <dc:title>COMUNICAT DE PREMSA RESPECTE A LA PLANIFICACIÓ EÒLICA</dc:title>
</cp:coreProperties>
</file>