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 xml:space="preserve">Diu així: "1er.-Que en exercici del dret de rectificació (LO 2/84, de 26 de març i STC99/11 de 20 de juny, BOE 172 de 19.07.2011) publiquin al mateix lloc iformat la següent informació: &gt;Els advocats de l'empresa Fricafor, S.L.,ens comuniquen que disposa de tots els permisos per a l'exercici de laseva activitat, sense perjudici de les adaptacions i millores necessàries,provinent la notícia que es rectifica d'un veí amb el que existeix unallarga situació d'enfrontament personal. 2on.- Que eliminin el text que es rectifica de l'esmentada pàgina web, abanda d'abstenir-se al futur de qualsevol manifestació similar. 3er.- Que quedin assabentats del possible exercici de l'acció judicial aque es refereix l'article 4 de l'esmentada LO 2/84 i de les accions civilsi/o penals pertinents en defensa dels drets del nostre client i de les reclamacions dels danys i perjudicis derivats de la seva informació."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bidi="hi-IN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4:36:00Z</dcterms:created>
  <dc:creator> </dc:creator>
  <dc:description/>
  <cp:keywords/>
  <dc:language>en-US</dc:language>
  <cp:lastModifiedBy> </cp:lastModifiedBy>
  <dcterms:modified xsi:type="dcterms:W3CDTF">2011-08-06T14:36:00Z</dcterms:modified>
  <cp:revision>1</cp:revision>
  <dc:subject/>
  <dc:title>Diu així: "1er</dc:title>
</cp:coreProperties>
</file>