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Valoració del Ple d’ahir. Defensem el Tren de l’Empordâ. 15.10.08</w:t>
      </w:r>
    </w:p>
    <w:p>
      <w:pPr>
        <w:pStyle w:val="Normal"/>
        <w:rPr>
          <w:b/>
          <w:b/>
          <w:bCs/>
          <w:u w:val="single"/>
        </w:rPr>
      </w:pPr>
      <w:r>
        <w:rPr>
          <w:b/>
          <w:bCs/>
          <w:u w:val="single"/>
        </w:rPr>
      </w:r>
    </w:p>
    <w:p>
      <w:pPr>
        <w:pStyle w:val="Normal"/>
        <w:rPr/>
      </w:pPr>
      <w:r>
        <w:rPr/>
      </w:r>
    </w:p>
    <w:p>
      <w:pPr>
        <w:pStyle w:val="Normal"/>
        <w:rPr/>
      </w:pPr>
      <w:r>
        <w:rPr/>
        <w:t>En relació al ple extraordinari celebrat ahir a l’ajuntament de Figueres, Defensem el Tren de l’Empordà constata:</w:t>
      </w:r>
    </w:p>
    <w:p>
      <w:pPr>
        <w:pStyle w:val="Normal"/>
        <w:rPr/>
      </w:pPr>
      <w:r>
        <w:rPr/>
      </w:r>
    </w:p>
    <w:p>
      <w:pPr>
        <w:pStyle w:val="Normal"/>
        <w:rPr/>
      </w:pPr>
      <w:r>
        <w:rPr/>
      </w:r>
    </w:p>
    <w:p>
      <w:pPr>
        <w:pStyle w:val="Normal"/>
        <w:rPr/>
      </w:pPr>
      <w:r>
        <w:rPr/>
        <w:t>1.- La nostra plataforma va posar sobre la taula la l’alternativa de respondre a la negativa de Fomento d’acceptar el model de dues estacions que havia presentat l’ajuntament, amb la proposta de tenir una sola estació al centre i amb les vies soterrades. Els dos estudis que té el propi ajuntament, demostren que aquesta proposta no només és perfectament viable, sinó que, a més, és molt més barata que el trasllat a Vilafant i que la proposta de les dues estacions. Això és així, perquè estalvia les moltes obres d’infrastructura que cal fer per donar accessos a la nova estació i la construcció de la caríssima connexió ferroviària pel nord que, en canvi, és imprescindible si l’estació se’n va a Vilafant. Aquesta possibilitat és factible perquè es pot utilitzar la variant que està construint Fomento al sud de la ciutat per fer arribar els trens que circulen per la via d’alta velocitat a l’estació central.</w:t>
      </w:r>
    </w:p>
    <w:p>
      <w:pPr>
        <w:pStyle w:val="Normal"/>
        <w:rPr/>
      </w:pPr>
      <w:r>
        <w:rPr/>
      </w:r>
    </w:p>
    <w:p>
      <w:pPr>
        <w:pStyle w:val="Normal"/>
        <w:rPr/>
      </w:pPr>
      <w:r>
        <w:rPr/>
        <w:t>Malgrat que l’equip de govern coneixia aquesta proposta des d’abans del ple, ni els portaveus dels tres partits que el formen ni l’alcalde hi van fer cap referència en el decurs de la sessió. Això ens reafirma en la nostra idea que la proposta de traslladar l’estació a Vilafant no té res a veure amb la mobilitat i si molt amb operacions urbanístiques i amb la creació d’un àrea econòmica i comercial.</w:t>
      </w:r>
    </w:p>
    <w:p>
      <w:pPr>
        <w:pStyle w:val="Normal"/>
        <w:rPr/>
      </w:pPr>
      <w:r>
        <w:rPr/>
      </w:r>
    </w:p>
    <w:p>
      <w:pPr>
        <w:pStyle w:val="Normal"/>
        <w:rPr/>
      </w:pPr>
      <w:r>
        <w:rPr/>
        <w:t xml:space="preserve">2.- El més greu de tot això, és que aquesta proposta està avui totalment fora de la realitat, perquè ignora que ha començat una crisi que el sentit comú ens diu que serà greu. </w:t>
      </w:r>
    </w:p>
    <w:p>
      <w:pPr>
        <w:pStyle w:val="Normal"/>
        <w:rPr/>
      </w:pPr>
      <w:r>
        <w:rPr/>
      </w:r>
    </w:p>
    <w:p>
      <w:pPr>
        <w:pStyle w:val="Normal"/>
        <w:rPr/>
      </w:pPr>
      <w:r>
        <w:rPr/>
        <w:t xml:space="preserve">N’hi ha prou amb donar un cop d’ull als plànols i a la memòria del Pla Director Urbanístic del Sistema Urbà de Figueres, actualment a informació pública, per veure que la Generalitat compta amb les promocions urbanístiques per finançar el 50% d’aquestes obres d’infrastructura. Si es trasllada l’estació i aquestes grandioses inversions no arriben, cosa molt provable en una comarca on hi ha actualment deu mil habitatges en construcció i un atur molt preocupant, la ciutat quedarà empantanegada i endeutada per molts anys i la seva mobilitat interna serà encara més caòtica. </w:t>
      </w:r>
    </w:p>
    <w:p>
      <w:pPr>
        <w:pStyle w:val="Normal"/>
        <w:rPr/>
      </w:pPr>
      <w:r>
        <w:rPr/>
      </w:r>
    </w:p>
    <w:p>
      <w:pPr>
        <w:pStyle w:val="Normal"/>
        <w:rPr/>
      </w:pPr>
      <w:r>
        <w:rPr/>
        <w:t>3.- La resolució aprovada per l'equip de govern no considera necessari respondre a la petició, signada per 6.349 figuerenques i figuerencs amb dret a vot, de convocar una Consulta Popular perquè els ciutadans poguessin votar on volien l’estació. Aquest silenci és un menyspreu cap a la ciutadania que resulta encara més difícil d’acceptar si considerem que membres de diferents partits de l’equip de govern van signar aquesta petició. Encara més, com es pot comprovar en els arxius periodístics, portaveus d’aquest govern, entre ells i repetides vegades el socialista Pere Caselles, van afirmar que ells eren demòcrates i que farien la consulta. No ens pot estranyar doncs que hi hagués gent tan indignada. La fractura social que han obert amb el seu cinisme i la seva irresponsabilitat , no se soldarà fàcilment.</w:t>
      </w:r>
    </w:p>
    <w:p>
      <w:pPr>
        <w:pStyle w:val="Normal"/>
        <w:rPr/>
      </w:pPr>
      <w:r>
        <w:rPr/>
      </w:r>
    </w:p>
    <w:p>
      <w:pPr>
        <w:pStyle w:val="Normal"/>
        <w:rPr/>
      </w:pPr>
      <w:r>
        <w:rPr/>
        <w:t>4.- Defensem el Tren, presentarà al·legacions al Pla Director Urbanístic i continuarà treballant amb la convicció que el temps i la crisi econòmica posaran les coses al seu lloc i els faran tocar de peus a terra. En els propers dies explicarem com.</w:t>
      </w:r>
    </w:p>
    <w:p>
      <w:pPr>
        <w:pStyle w:val="Normal"/>
        <w:rPr/>
      </w:pPr>
      <w:r>
        <w:rPr/>
      </w:r>
    </w:p>
    <w:p>
      <w:pPr>
        <w:pStyle w:val="Normal"/>
        <w:rPr/>
      </w:pPr>
      <w:r>
        <w:rPr/>
      </w:r>
    </w:p>
    <w:p>
      <w:pPr>
        <w:pStyle w:val="Normal"/>
        <w:rPr/>
      </w:pPr>
      <w:r>
        <w:rPr/>
      </w:r>
    </w:p>
    <w:p>
      <w:pPr>
        <w:pStyle w:val="Normal"/>
        <w:rPr>
          <w:b/>
          <w:b/>
          <w:bCs/>
        </w:rPr>
      </w:pPr>
      <w:r>
        <w:rPr>
          <w:b/>
          <w:bCs/>
        </w:rPr>
        <w:t>Defensem el Tren de l’Empordà</w:t>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17:00Z</dcterms:created>
  <dc:creator>Lluís Benejam Vidal</dc:creator>
  <dc:description/>
  <cp:keywords/>
  <dc:language>en-US</dc:language>
  <cp:lastModifiedBy>Lluís Benejam Vidal</cp:lastModifiedBy>
  <dcterms:modified xsi:type="dcterms:W3CDTF">2008-10-16T12:17:00Z</dcterms:modified>
  <cp:revision>1</cp:revision>
  <dc:subject/>
  <dc:title>Valoració del Ple d’ahir</dc:title>
</cp:coreProperties>
</file>