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NOTA DE PREMSA SOBRE LA VALL DE SANTA CREU</w:t>
      </w:r>
    </w:p>
    <w:p>
      <w:pPr>
        <w:pStyle w:val="Normal"/>
        <w:rPr>
          <w:b/>
          <w:b/>
          <w:bCs/>
        </w:rPr>
      </w:pPr>
      <w:r>
        <w:rPr>
          <w:b/>
          <w:bCs/>
        </w:rPr>
      </w:r>
    </w:p>
    <w:p>
      <w:pPr>
        <w:pStyle w:val="Normal"/>
        <w:jc w:val="both"/>
        <w:rPr/>
      </w:pPr>
      <w:r>
        <w:rPr/>
        <w:t>Recentment el Tribunal Superior de Justícia de Catalunya ha emès una sentència estimant el recurs que vam presentar l'any 2004 contra el POUM de Port de la Selva referent al nucli de la Vall de Santa Creu (Port de la Selva).</w:t>
      </w:r>
    </w:p>
    <w:p>
      <w:pPr>
        <w:pStyle w:val="Normal"/>
        <w:jc w:val="both"/>
        <w:rPr/>
      </w:pPr>
      <w:r>
        <w:rPr/>
      </w:r>
    </w:p>
    <w:p>
      <w:pPr>
        <w:pStyle w:val="Normal"/>
        <w:jc w:val="both"/>
        <w:rPr/>
      </w:pPr>
      <w:r>
        <w:rPr/>
        <w:t>Així doncs, la sentència conclou el que des de Salvem l'Empordà i veïns de la Vall de Santa Creu fa temps que dèiem: que el nucli de la Vall de Santa Creu segons la llei de protecció del Parc Natural del Cap de Creus es troba dins de l'àmbit del parc, i que el pla d'ordenació urbanística municipal de Port de la Selva no podia canviar aquesta catalogació, ni preveure sòls urbanitzables o eixamples de creixement urbanístic respecte del nucli existent.</w:t>
      </w:r>
    </w:p>
    <w:p>
      <w:pPr>
        <w:pStyle w:val="Normal"/>
        <w:jc w:val="both"/>
        <w:rPr/>
      </w:pPr>
      <w:r>
        <w:rPr/>
      </w:r>
    </w:p>
    <w:p>
      <w:pPr>
        <w:pStyle w:val="Normal"/>
        <w:jc w:val="both"/>
        <w:rPr/>
      </w:pPr>
      <w:r>
        <w:rPr/>
        <w:t>Tal i com vam fer públic setmanes enrere, també vam tenir una sentència favorable en aquest tema en un recurs interposat l'any 2006, contra el Decret del Pla Especial del Parc Natural del Cap de Creus, que modificava la delimitació de la Llei 4/1998 de protecció del Cap de Creus.</w:t>
      </w:r>
    </w:p>
    <w:p>
      <w:pPr>
        <w:pStyle w:val="Normal"/>
        <w:jc w:val="both"/>
        <w:rPr/>
      </w:pPr>
      <w:r>
        <w:rPr/>
      </w:r>
    </w:p>
    <w:p>
      <w:pPr>
        <w:pStyle w:val="Normal"/>
        <w:jc w:val="both"/>
        <w:rPr/>
      </w:pPr>
      <w:r>
        <w:rPr/>
        <w:t xml:space="preserve">Dues sentències del Tribunal Superior de Justícia de Catalunya (una al POUM de Port de la Selva i l'altre al Pla Especial del Parc Natural del Cap de Creus) que estimen els recursos presentats per Salvem l'Empordà i conclouen el mateix, donant-nos la raó, i preservant aquest espai de la Vall de Santa Creu. </w:t>
      </w:r>
    </w:p>
    <w:p>
      <w:pPr>
        <w:pStyle w:val="Normal"/>
        <w:jc w:val="both"/>
        <w:rPr/>
      </w:pPr>
      <w:r>
        <w:rPr/>
      </w:r>
    </w:p>
    <w:p>
      <w:pPr>
        <w:pStyle w:val="Normal"/>
        <w:jc w:val="both"/>
        <w:rPr/>
      </w:pPr>
      <w:r>
        <w:rPr/>
        <w:t>L’esperit del PEIN ja recollia la voluntat que convisquessin les zones naturals i la seva protecció amb els nuclis urbans i que aquests prosperessin de forma adequada a la seva ubicació. Hem d’afegir que es tracta d’un veïnat petit (33 cases) i que disposa de serveis i que, per tant, no creiem que fora més complicat que gestionar masos aïllats, com ja es fa al parc Natural del Cap de Creus. D’altra banda és lamentable que al s. XXI, amb un discurs recurrent de sostenibilitat, es pretengui desprotegir una zona, que fins al dia d’avui, havia passat desapercebuda, i no havia patit les agressions pròpies del nostre litoral, prou malmès fins ara; amb la clara intenció d'afavorir el monocultiu de les segones residències, completament insostenible, ja del tot desbordat, i a més, fer-ho a l'interior del Parc Natural del Cap de Creus !</w:t>
      </w:r>
    </w:p>
    <w:p>
      <w:pPr>
        <w:pStyle w:val="Normal"/>
        <w:jc w:val="both"/>
        <w:rPr/>
      </w:pPr>
      <w:r>
        <w:rPr/>
      </w:r>
    </w:p>
    <w:p>
      <w:pPr>
        <w:pStyle w:val="Normal"/>
        <w:jc w:val="both"/>
        <w:rPr/>
      </w:pPr>
      <w:r>
        <w:rPr/>
        <w:t xml:space="preserve">L’impacte paisatgístic seria prou evident, ja que les 15 cases que es projectaven inicialment (i que podrien desdoblar-se o incrementar-se en un futur proper) representen gairebé el 50% de les ja existents ara mateix, i tindrien una repercussió molt negativa en el medi ambient i en la fisonomia d’un poble (potser l’últim de la Costa Brava) que s’ha mantingut gairebé inalterable durant tot el segle XX. </w:t>
      </w:r>
    </w:p>
    <w:p>
      <w:pPr>
        <w:pStyle w:val="Normal"/>
        <w:jc w:val="both"/>
        <w:rPr/>
      </w:pPr>
      <w:r>
        <w:rPr/>
      </w:r>
    </w:p>
    <w:p>
      <w:pPr>
        <w:pStyle w:val="Normal"/>
        <w:jc w:val="both"/>
        <w:rPr/>
      </w:pPr>
      <w:r>
        <w:rPr/>
        <w:t>Un cop més, hem invertit diners procedents de socis, donacions i col·laboradors per a preservar un espai que segons la legislació del Parlament de Catalunya, ja estava preservat. Hem de lamentar l'intent de la Comissió Territorial d'Urbanisme de Girona que va votar a favor de la requalificació dels terrenys, tot i conèixer, perfectament, els arguments, que, a través de les al</w:t>
      </w:r>
      <w:r>
        <w:rPr>
          <w:rFonts w:ascii="MS Mincho;ＭＳ 明朝" w:hAnsi="MS Mincho;ＭＳ 明朝" w:cs="MS Mincho;ＭＳ 明朝" w:eastAsia="MS Mincho;ＭＳ 明朝"/>
        </w:rPr>
        <w:t>ｷ</w:t>
      </w:r>
      <w:r>
        <w:rPr/>
        <w:t xml:space="preserve">legacions a la revisió del POUM del Port de la Selva, Salvem l'Empordà ja va plantejar al seu moment i que va reiterar, a través d'un recurs d'alçada al Conseller Sr. Joaquim Nadal, i que hauria pogut evitar aquesta “vergonya”. </w:t>
      </w:r>
    </w:p>
    <w:p>
      <w:pPr>
        <w:pStyle w:val="Normal"/>
        <w:jc w:val="both"/>
        <w:rPr/>
      </w:pPr>
      <w:r>
        <w:rPr/>
      </w:r>
    </w:p>
    <w:p>
      <w:pPr>
        <w:pStyle w:val="Normal"/>
        <w:jc w:val="both"/>
        <w:rPr/>
      </w:pPr>
      <w:r>
        <w:rPr/>
        <w:t xml:space="preserve">Esperem que els intents de requalificar els terrenys que envolten el nucli de la Vall de Santa Creu, s'aturin definitivament. Fa uns dies l'actual Departament de Medi Ambient, segons informava la premsa, es plantejava recórrer la sentència, cosa que ens produeix una gran perplexitat: de ben segur, que ara trobarà moltes segones residències desocupades i terrenys per edificar, fora del Parc Natural. És que no en tenen mai prou ? </w:t>
      </w:r>
    </w:p>
    <w:p>
      <w:pPr>
        <w:pStyle w:val="Normal"/>
        <w:jc w:val="both"/>
        <w:rPr/>
      </w:pPr>
      <w:r>
        <w:rPr/>
      </w:r>
    </w:p>
    <w:p>
      <w:pPr>
        <w:pStyle w:val="Normal"/>
        <w:jc w:val="both"/>
        <w:rPr>
          <w:b/>
          <w:b/>
          <w:bCs/>
        </w:rPr>
      </w:pPr>
      <w:r>
        <w:rPr>
          <w:b/>
          <w:bCs/>
        </w:rPr>
        <w:t>Salvem l'Empordà, juny 2009</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Tipusdelletraperdefectedelpargraf">
    <w:name w:val="Tipus de lletra per defecte del parà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23:32:00Z</dcterms:created>
  <dc:creator>Lluís Benejam Vidal</dc:creator>
  <dc:description/>
  <cp:keywords/>
  <dc:language>en-US</dc:language>
  <cp:lastModifiedBy>Lluís Benejam Vidal</cp:lastModifiedBy>
  <dcterms:modified xsi:type="dcterms:W3CDTF">2009-06-23T23:33:00Z</dcterms:modified>
  <cp:revision>1</cp:revision>
  <dc:subject/>
  <dc:title>NOTA DE PREMSA SOBRE LA VALL DE SANTA CREU</dc:title>
</cp:coreProperties>
</file>