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ota de premsa de Salvem l’Empordà respecte a l’aprovació del Parc Natural del Montgrí, Medes i Baix Ter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</w:rPr>
        <w:t xml:space="preserve">Des de Salvem l'Empordà sempre hem valorat molt positivament la creació del nou Parc Natural del Montgrí, Medes i Baix Ter. Ho considerem una iniciativa molt positiva i necessària per tal d'evitar la degradació permanent dels valors naturals i culturals propis d'aquest espai terrestre i marí. Entenem que un Parc Natural ha de ser una </w:t>
      </w:r>
      <w:r>
        <w:rPr>
          <w:rStyle w:val="StrongEmphasis"/>
          <w:color w:val="000000"/>
        </w:rPr>
        <w:t>figura de protecció especial de caràcter integrador amb els usos tradicionals, les activitats existents i els habitants de la zona</w:t>
      </w:r>
      <w:r>
        <w:rPr>
          <w:color w:val="000000"/>
        </w:rPr>
        <w:t xml:space="preserve">. En aquest sentit, en el seu moment vam presentar al·legacions a l’avantprojecte per demanar l’ampliació dels límits proposats (adjuntem mapa de la proposta) per tal de </w:t>
      </w:r>
      <w:r>
        <w:rPr>
          <w:rStyle w:val="StrongEmphasis"/>
          <w:color w:val="000000"/>
        </w:rPr>
        <w:t>fer realment efectiva la connexió ecològica entre el aiguamolls del Baix Empordà i l’Alt Empordà</w:t>
      </w:r>
      <w:r>
        <w:rPr>
          <w:color w:val="000000"/>
        </w:rPr>
        <w:t xml:space="preserve">. És a dir, fer realitat una reivindicació històrica. 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Per tot això demanem,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240" w:hanging="360"/>
        <w:rPr/>
      </w:pPr>
      <w:r>
        <w:rPr>
          <w:color w:val="000000"/>
        </w:rPr>
        <w:t xml:space="preserve">que tal i com està previst, </w:t>
      </w:r>
      <w:r>
        <w:rPr>
          <w:rStyle w:val="StrongEmphasis"/>
          <w:color w:val="000000"/>
        </w:rPr>
        <w:t>s’aprovi el Parc Natural</w:t>
      </w:r>
      <w:r>
        <w:rPr>
          <w:color w:val="000000"/>
        </w:rPr>
        <w:t xml:space="preserve"> del Montgrí, les Medes i el Baix Ter en la Comissió de Govern d’aquest dimarts 5 de gener de 2010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240" w:hanging="360"/>
        <w:rPr>
          <w:color w:val="000000"/>
        </w:rPr>
      </w:pPr>
      <w:r>
        <w:rPr>
          <w:color w:val="000000"/>
        </w:rPr>
        <w:t>que es tinguin en compte la proposta d’àmbit del parc que vam presentar en el seu momen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240" w:hanging="360"/>
        <w:rPr>
          <w:color w:val="000000"/>
        </w:rPr>
      </w:pPr>
      <w:r>
        <w:rPr>
          <w:color w:val="000000"/>
        </w:rPr>
        <w:t xml:space="preserve">que es considerin les reivindicacions locals pel que fa a punts d’informació o centres d’interpretació dels municipis que es troben dins els límits de parc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240" w:hanging="360"/>
        <w:rPr/>
      </w:pPr>
      <w:r>
        <w:rPr>
          <w:color w:val="000000"/>
        </w:rPr>
        <w:t xml:space="preserve">que els òrgans gestors del parc facin política per </w:t>
      </w:r>
      <w:r>
        <w:rPr>
          <w:rStyle w:val="StrongEmphasis"/>
          <w:color w:val="000000"/>
        </w:rPr>
        <w:t>fer compatible l’activitat agrícola i la conservació dels espais naturals</w:t>
      </w:r>
      <w:r>
        <w:rPr>
          <w:color w:val="000000"/>
        </w:rPr>
        <w:t xml:space="preserve">; amb un pressupost específic per aquest objectiu. La feina realitzada pel Parc Natural de la Garrotxa n’és un bon referent. 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Salvem l'Empordà, 4 de gener de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57:00Z</dcterms:created>
  <dc:creator> </dc:creator>
  <dc:description/>
  <cp:keywords/>
  <dc:language>en-US</dc:language>
  <cp:lastModifiedBy> </cp:lastModifiedBy>
  <dcterms:modified xsi:type="dcterms:W3CDTF">2010-01-05T22:58:00Z</dcterms:modified>
  <cp:revision>1</cp:revision>
  <dc:subject/>
  <dc:title>Nota de premsa de Salvem l’Empordà respecte a l’aprovació del Parc Natural del Montgrí, Medes i Baix Ter</dc:title>
</cp:coreProperties>
</file>