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PER UN PARC NATURAL DEL MONTGRÍ, LES MEDES I</w:t>
      </w:r>
    </w:p>
    <w:p>
      <w:pPr>
        <w:pStyle w:val="Normal"/>
        <w:spacing w:lineRule="auto" w:line="288"/>
        <w:jc w:val="center"/>
        <w:rPr>
          <w:rFonts w:ascii="Arial" w:hAnsi="Arial" w:cs="Arial"/>
          <w:b/>
          <w:b/>
        </w:rPr>
      </w:pPr>
      <w:r>
        <w:rPr>
          <w:rFonts w:cs="Arial" w:ascii="Arial" w:hAnsi="Arial"/>
          <w:b/>
        </w:rPr>
        <w:t>EL BAIX TER, SENSE RETALLADES</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sz w:val="24"/>
          <w:szCs w:val="24"/>
        </w:rPr>
      </w:pPr>
      <w:r>
        <w:rPr>
          <w:rFonts w:cs="Arial" w:ascii="Arial" w:hAnsi="Arial"/>
          <w:b/>
          <w:sz w:val="24"/>
          <w:szCs w:val="24"/>
        </w:rPr>
        <w:t>EL VOLEM TOT, I MÉ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sz w:val="24"/>
          <w:szCs w:val="24"/>
        </w:rPr>
        <w:t>Les entitats, col·lectius i organitzacions adherides a aquest manifest, davant la transcendència que ha de suposar per les nostres comarques la futura creació del Parc Natural del Montgrí, les Medes i el Baix Ter, volen fer saber a governants, gestors de l’administració i ciutadania en general, el següent:</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pPr>
      <w:r>
        <w:rPr>
          <w:rFonts w:cs="Arial" w:ascii="Arial" w:hAnsi="Arial"/>
          <w:sz w:val="24"/>
          <w:szCs w:val="24"/>
        </w:rPr>
        <w:t xml:space="preserve">1r. La plana i el litoral de l’Empordà, per raó de la seva privilegiada situació geogràfica i de la dinàmica socioeconòmica del país, han estat sotmesos en aquestes darreres dècades a importants transformacions que han afectat en gran mesura la integritat dels seus paisatges i els valors patrimonials associats. La costa ha perdut bravesa, i la plana, abans immensa i agrícola, ha patit significatius processos d’atomització i d’irracional ocupació urbanística i per tota mena d’equipaments i infraestructures. </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pPr>
      <w:r>
        <w:rPr>
          <w:rFonts w:cs="Arial" w:ascii="Arial" w:hAnsi="Arial"/>
          <w:sz w:val="24"/>
          <w:szCs w:val="24"/>
        </w:rPr>
        <w:t>2n. Com a conseqüència de les mobilitzacions populars en bé del nostre patrimoni natural, alguns dels espais més significatius de l’Empordà han pogut ser parcialment salvaguardats mitjançant l’establiment de figures de protecció. És el cas dels aiguamolls de la badia de Roses, el massís de l’Albera, els fons marins de les illes Medes o la península del Cap de Creus. Tanmateix altres espais, per raó dels poderosos interessos econòmics i la connivència de gestors i governants, han restat al marge del que hauria d’haver estat una més que necessària racionalitat en el seu ordenament i de contenció del creixement urbanístic.</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t>3r. La plana del Baix Empordà, amb els seus aiguamolls costaners i vestigis del que foren escenaris omnipresents, els estanys dessecats que periòdicament recobren els seus antics dominis, les closes limitades per arbres que dibuixen paratges d’extraordinària bellesa, els arrossars en els quals s’emmiralla el paisatge i hi sojornen les aus, els petits pobles medievals encimbellats dalt dels turons estalvis de les aigües, i el gran riu Ter, que fertilitza i escampa vida arreu, és la mostra més paradigmàtica d’un territori que se’ns escola i esmuny, al límit del col·lapse per raó de la desídia i una cobdícia que s’ha mostrat sense límits.</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t>4t. El recobrament de la democràcia i de l’autogovern l’any 1977 comportà renovades esperances de que una altra forma de gestió del territori era possible, amb respecte pels paisatges i els valors de tot ordre que aquests acullen i amb el seny que tant ens ha caracteritzat com a primera norma a aplicar en els processos de presa de decisions. En aquest sentit, esdevé desolador observar com –sigui amb el govern que sigui– han pogut ser dilapidades en tants pocs anys tantes il·lusions col·lectives, segrestada l’autoestima i instaurada la desconfiança de la ciutadania envers els seus gestors polítics.</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t>És per totes aquestes raons, que els adherits a aquest manifest subscriuen:</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27" w:leader="none"/>
        </w:tabs>
        <w:spacing w:lineRule="auto" w:line="288"/>
        <w:ind w:left="327" w:hanging="327"/>
        <w:jc w:val="both"/>
        <w:rPr/>
      </w:pPr>
      <w:r>
        <w:rPr>
          <w:rFonts w:cs="Arial" w:ascii="Arial" w:hAnsi="Arial"/>
          <w:b/>
          <w:sz w:val="24"/>
          <w:szCs w:val="24"/>
        </w:rPr>
        <w:t xml:space="preserve">Demanar </w:t>
      </w:r>
      <w:r>
        <w:rPr>
          <w:rFonts w:cs="Arial" w:ascii="Arial" w:hAnsi="Arial"/>
          <w:sz w:val="24"/>
          <w:szCs w:val="24"/>
        </w:rPr>
        <w:t xml:space="preserve">a tots els ajuntaments en l’àmbit del Montgrí i el Baix Ter que actuïn amb la responsabilitat que els pertoca en la defensa dels interessos col·lectius, la salvaguarda de la seva identitat territorial, la custòdia del desenvolupament sostenible, </w:t>
      </w:r>
      <w:r>
        <w:rPr>
          <w:rFonts w:cs="Arial" w:ascii="Arial" w:hAnsi="Arial"/>
          <w:bCs/>
          <w:sz w:val="24"/>
          <w:szCs w:val="24"/>
        </w:rPr>
        <w:t>el manteniment de l'agricultura com a eix vertebrador del paisatge i font de riquesa i suport de les activitats terciàries, l</w:t>
      </w:r>
      <w:r>
        <w:rPr>
          <w:rFonts w:cs="Arial" w:ascii="Arial" w:hAnsi="Arial"/>
          <w:sz w:val="24"/>
          <w:szCs w:val="24"/>
        </w:rPr>
        <w:t xml:space="preserve">a difusió de missatges veraços en contra de la demagògia, així com la lleialtat al seny i a la raó que ens permeti arraconar la temença d’una subjugació als poders econòmics. </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27" w:leader="none"/>
        </w:tabs>
        <w:spacing w:lineRule="auto" w:line="288"/>
        <w:ind w:left="327" w:hanging="327"/>
        <w:jc w:val="both"/>
        <w:rPr>
          <w:rFonts w:ascii="Arial" w:hAnsi="Arial" w:cs="Arial"/>
          <w:sz w:val="24"/>
          <w:szCs w:val="24"/>
        </w:rPr>
      </w:pPr>
      <w:r>
        <w:rPr>
          <w:rFonts w:cs="Arial" w:ascii="Arial" w:hAnsi="Arial"/>
          <w:b/>
          <w:sz w:val="24"/>
          <w:szCs w:val="24"/>
        </w:rPr>
        <w:t xml:space="preserve">Exigir </w:t>
      </w:r>
      <w:r>
        <w:rPr>
          <w:rFonts w:cs="Arial" w:ascii="Arial" w:hAnsi="Arial"/>
          <w:sz w:val="24"/>
          <w:szCs w:val="24"/>
        </w:rPr>
        <w:t>al Govern de la Generalitat de Catalunya la declaració immediata i amb els recursos suficients del Parc Natural dels Montgrí, les Medes i el Baix Ter, com a mínim en els termes en els que ha estat presentat en la seva fase d’avantprojecte. Això ha de ser un primer pas en la preservació dels seus valors socioeconòmics, paisatgístics i ambientals, en el ben entès que aquest espai protegit haurà de ser considerat com un model exportable i no pas com una excepcionalitat en el que és la gestió i l’ordenament del conjunt del Baix Ter i de la plana empordanesa.</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27" w:leader="none"/>
        </w:tabs>
        <w:spacing w:lineRule="auto" w:line="288"/>
        <w:ind w:left="327" w:hanging="327"/>
        <w:jc w:val="both"/>
        <w:rPr/>
      </w:pPr>
      <w:r>
        <w:rPr>
          <w:rFonts w:cs="Arial" w:ascii="Arial" w:hAnsi="Arial"/>
          <w:b/>
          <w:sz w:val="24"/>
          <w:szCs w:val="24"/>
        </w:rPr>
        <w:t xml:space="preserve">Convidar </w:t>
      </w:r>
      <w:r>
        <w:rPr>
          <w:rFonts w:cs="Arial" w:ascii="Arial" w:hAnsi="Arial"/>
          <w:sz w:val="24"/>
          <w:szCs w:val="24"/>
        </w:rPr>
        <w:t xml:space="preserve">a tota la ciutadania a posicionar-se activament i sense dilacions en bé d’una racional administració dels recursos i del territori, que ens projecti decididament vers un futur ara per ara incert i –per damunt de tot– que respecti la nostra dignitat col·lectiva. </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t>Torroella de Montgrí, a 18 d’octubre de 2008</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t>El signen,</w:t>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rFonts w:ascii="Arial" w:hAnsi="Arial" w:cs="Arial"/>
          <w:sz w:val="24"/>
          <w:szCs w:val="24"/>
        </w:rPr>
      </w:pPr>
      <w:r>
        <w:rPr>
          <w:rFonts w:cs="Arial" w:ascii="Arial" w:hAnsi="Arial"/>
          <w:sz w:val="24"/>
          <w:szCs w:val="24"/>
        </w:rPr>
      </w:r>
    </w:p>
    <w:p>
      <w:pPr>
        <w:pStyle w:val="Normal"/>
        <w:spacing w:lineRule="auto" w:line="288"/>
        <w:ind w:left="397" w:hanging="397"/>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588" w:gutter="0" w:header="0" w:top="1588" w:footer="0" w:bottom="15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u w:val="none"/>
      </w:rPr>
    </w:lvl>
    <w:lvl w:ilvl="1">
      <w:start w:val="1"/>
      <w:numFmt w:val="none"/>
      <w:suff w:val="nothing"/>
      <w:lvlText w:val="1%1"/>
      <w:lvlJc w:val="left"/>
      <w:pPr>
        <w:tabs>
          <w:tab w:val="num" w:pos="567"/>
        </w:tabs>
        <w:ind w:left="0" w:hanging="0"/>
      </w:pPr>
      <w:rPr>
        <w:u w:val="none"/>
      </w:rPr>
    </w:lvl>
    <w:lvl w:ilvl="2">
      <w:start w:val="1"/>
      <w:numFmt w:val="decimal"/>
      <w:lvlText w:val="%2.%1.%3"/>
      <w:lvlJc w:val="left"/>
      <w:pPr>
        <w:tabs>
          <w:tab w:val="num" w:pos="680"/>
        </w:tabs>
        <w:ind w:left="0" w:hanging="0"/>
      </w:pPr>
      <w:rPr>
        <w:sz w:val="24"/>
        <w:u w:val="no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8"/>
      <w:szCs w:val="28"/>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2">
    <w:name w:val="WW8Num2z2"/>
    <w:qFormat/>
    <w:rPr>
      <w:sz w:val="24"/>
      <w:u w:val="none"/>
    </w:rPr>
  </w:style>
  <w:style w:type="character" w:styleId="WW8Num2z3">
    <w:name w:val="WW8Num2z3"/>
    <w:qFormat/>
    <w:rPr/>
  </w:style>
  <w:style w:type="character" w:styleId="WW8Num3z0">
    <w:name w:val="WW8Num3z0"/>
    <w:qFormat/>
    <w:rPr>
      <w:u w:val="none"/>
    </w:rPr>
  </w:style>
  <w:style w:type="character" w:styleId="WW8Num3z2">
    <w:name w:val="WW8Num3z2"/>
    <w:qFormat/>
    <w:rPr>
      <w:rFonts w:ascii="AvantGarde Md BT" w:hAnsi="AvantGarde Md BT" w:cs="AvantGarde Md BT"/>
      <w:sz w:val="28"/>
      <w:szCs w:val="28"/>
      <w:u w:val="none"/>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ascii="AvantGarde Md BT" w:hAnsi="AvantGarde Md BT" w:cs="Arial"/>
      <w:b/>
      <w:color w:val="0000FF"/>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21">
    <w:name w:val="Títol 21"/>
    <w:basedOn w:val="Heading2"/>
    <w:qFormat/>
    <w:pPr>
      <w:numPr>
        <w:ilvl w:val="0"/>
        <w:numId w:val="2"/>
      </w:numPr>
      <w:tabs>
        <w:tab w:val="clear" w:pos="708"/>
        <w:tab w:val="left" w:pos="-720" w:leader="none"/>
      </w:tabs>
      <w:suppressAutoHyphens w:val="true"/>
      <w:spacing w:before="0" w:after="0"/>
      <w:jc w:val="both"/>
      <w:outlineLvl w:val="9"/>
    </w:pPr>
    <w:rPr>
      <w:rFonts w:cs="Times New Roman"/>
      <w:bCs w:val="false"/>
      <w:i w:val="false"/>
      <w:iCs w:val="false"/>
      <w:color w:val="000000"/>
      <w:spacing w:val="-3"/>
    </w:rPr>
  </w:style>
  <w:style w:type="paragraph" w:styleId="Ttol11">
    <w:name w:val="Títol 11"/>
    <w:basedOn w:val="Heading1"/>
    <w:qFormat/>
    <w:pPr>
      <w:numPr>
        <w:ilvl w:val="0"/>
        <w:numId w:val="2"/>
      </w:numPr>
      <w:suppressAutoHyphens w:val="true"/>
      <w:spacing w:before="0" w:after="0"/>
      <w:jc w:val="both"/>
      <w:outlineLvl w:val="9"/>
    </w:pPr>
    <w:rPr>
      <w:rFonts w:cs="Times New Roman"/>
      <w:bCs w:val="false"/>
      <w:color w:val="000000"/>
      <w:spacing w:val="-3"/>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5:00Z</dcterms:created>
  <dc:creator>Ramon Fortià i Rius</dc:creator>
  <dc:description/>
  <cp:keywords/>
  <dc:language>en-US</dc:language>
  <cp:lastModifiedBy>Ramon Fortià i Rius</cp:lastModifiedBy>
  <cp:lastPrinted>2008-10-18T11:04:00Z</cp:lastPrinted>
  <dcterms:modified xsi:type="dcterms:W3CDTF">2008-10-18T09:05:00Z</dcterms:modified>
  <cp:revision>43</cp:revision>
  <dc:subject/>
  <dc:title>Manifest</dc:title>
</cp:coreProperties>
</file>