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5843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81760" cy="113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98.1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81760" cy="113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E DE PRESENTACIÓ DE L’INICI DE LA CAMPANYA DE LA ILP PER UNA CATALUNYA LLIURE DE TRANSGÈNICS, PROMOGUDA PER LA PLATAFORMA “SOM LO QUE SEMBRE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lataforma </w:t>
      </w:r>
      <w:r>
        <w:rPr>
          <w:b/>
        </w:rPr>
        <w:t>Som lo que sembrem</w:t>
      </w:r>
      <w:r>
        <w:rPr/>
        <w:t xml:space="preserve"> ha nascut el març de 2007 impulsada a partir d’una proposta d’Assemblea Pagesa. Aquesta plataforma formada per diverses entitats ecologistes, organitzacions dels moviments socials,  cooperatives de consum i persones a títol individual té com objectiu el de promoure i impulsar una Iniciativa Legislativa Popular(ILP) per aturar legislativament el cultius i aliments transgènics a Catalunya.  Al mateix temps, es demana al govern de la Generalitat de Catalunya que declari Catalunya lliure de transgèn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ILP és una eina de participació regulada per la Llei 1/2006 de la Comunitat Autònoma de Catalunya.  Permet a la societat civil  proposar i promoure una llei i que aquesta pugui ser discutida al Parlament.  Perquè això s’esdevingui cal un suport de 50.000 signatures recollides en un període de 120 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 aquesta ILP es pretén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Activar el principi  de precaució davant de la qüestió de risc sanitari i ambiental greu.</w:t>
      </w:r>
    </w:p>
    <w:p>
      <w:pPr>
        <w:pStyle w:val="Normal"/>
        <w:jc w:val="both"/>
        <w:rPr/>
      </w:pPr>
      <w:r>
        <w:rPr/>
        <w:t>- Garantir el dret de les persones consumidores a escollir l’alimentació que més els convé.</w:t>
      </w:r>
    </w:p>
    <w:p>
      <w:pPr>
        <w:pStyle w:val="Normal"/>
        <w:jc w:val="both"/>
        <w:rPr/>
      </w:pPr>
      <w:r>
        <w:rPr/>
        <w:t>- Garantir el dret als productors d’escollir els tipus d’agricultura  i aliments que volen realitzar.</w:t>
      </w:r>
    </w:p>
    <w:p>
      <w:pPr>
        <w:pStyle w:val="Normal"/>
        <w:jc w:val="both"/>
        <w:rPr/>
      </w:pPr>
      <w:r>
        <w:rPr/>
        <w:t>- Protegir el patrimoni cultural i biològic que s’expressa en eles varietats autòctones.</w:t>
      </w:r>
    </w:p>
    <w:p>
      <w:pPr>
        <w:pStyle w:val="Normal"/>
        <w:jc w:val="both"/>
        <w:rPr/>
      </w:pPr>
      <w:r>
        <w:rPr/>
        <w:t>- Augmentar el valor afegit de la producció agrària catalana.</w:t>
      </w:r>
    </w:p>
    <w:p>
      <w:pPr>
        <w:pStyle w:val="Normal"/>
        <w:jc w:val="both"/>
        <w:rPr/>
      </w:pPr>
      <w:r>
        <w:rPr/>
        <w:t>- Vehicular les demandes que la societat catalana ha expressat repetid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osició de Llei consta de quatre línies bàsiques:</w:t>
      </w:r>
    </w:p>
    <w:p>
      <w:pPr>
        <w:pStyle w:val="Normal"/>
        <w:jc w:val="both"/>
        <w:rPr/>
      </w:pPr>
      <w:r>
        <w:rPr/>
        <w:t>- Declarar Catalunya Lliure de Conreus Transgènics.</w:t>
      </w:r>
    </w:p>
    <w:p>
      <w:pPr>
        <w:pStyle w:val="Normal"/>
        <w:jc w:val="both"/>
        <w:rPr/>
      </w:pPr>
      <w:r>
        <w:rPr/>
        <w:t>- Prohibir el cultiu de productes modificats genèticament.</w:t>
      </w:r>
    </w:p>
    <w:p>
      <w:pPr>
        <w:pStyle w:val="Normal"/>
        <w:jc w:val="both"/>
        <w:rPr/>
      </w:pPr>
      <w:r>
        <w:rPr/>
        <w:t>- Etiquetatge clar dels  productes que continguin o no organismes modificats genèticament.</w:t>
      </w:r>
    </w:p>
    <w:p>
      <w:pPr>
        <w:pStyle w:val="Normal"/>
        <w:jc w:val="both"/>
        <w:rPr/>
      </w:pPr>
      <w:r>
        <w:rPr/>
        <w:t>- Investigació dels efectes dels transgènics en la salut, ecosistemes, biodiversitat i àmbit socioeconòm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s comarques gironines la presentació de l’inici de la campanya   es  va realitzar a la Casa de Cultura Bisbe Lorenzana el divendres dia 14 de març a les 20h.  En aquest acte van  intervindre en Pep Riera com  agricultor i membre de la Plataforma Som lo que sembrem i al mateix temps pagesos de la Catalunya Nord  van donar a conèixer la situació dels transgènics a França. Membres de la plataforma Som lo que sembrem de comarques gironines van presentar la situació de ha. conreades a tota la província al llarg de la campanya 2007 i les últimes dades respecte a la manca de control en l’etiquetatge dels ali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collida de signatures es realitzarà a tota la província a partir de persones federataries i col·laboradors i va acompanyada de xerrades informatives i una exposició que permet copsar la problemàtica i els impactes dels transgènics en la seva part alimentària, ambiental, econòmica i social i els motius del seu rebu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41:00Z</dcterms:created>
  <dc:creator>David</dc:creator>
  <dc:description/>
  <cp:keywords/>
  <dc:language>en-US</dc:language>
  <cp:lastModifiedBy>*</cp:lastModifiedBy>
  <dcterms:modified xsi:type="dcterms:W3CDTF">2008-03-14T17:15:00Z</dcterms:modified>
  <cp:revision>11</cp:revision>
  <dc:subject/>
  <dc:title>ACTE DE PRESENTACIÓ </dc:title>
</cp:coreProperties>
</file>