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 DE LA PLATAFORMA DEFENSEM EL TREN DE L'EMPORDÀ, DAVANT LA MANCA D'ALTERNATIVES EN EL PROJECTE DE LA VARIANT DE FIGUERES DE TREN CONVENCIONAL,  TRAMITEM UNA DENÚNCIA A LA COMISSIÓ EUROPEA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incipis de 2007 es va presentar el “</w:t>
      </w:r>
      <w:r>
        <w:rPr>
          <w:rFonts w:cs="Arial" w:ascii="Arial" w:hAnsi="Arial"/>
          <w:i/>
          <w:iCs/>
        </w:rPr>
        <w:t>Estudio informativo de la Línea Barcelona-Portbou. Variante Figueres</w:t>
      </w:r>
      <w:r>
        <w:rPr>
          <w:rFonts w:cs="Arial" w:ascii="Arial" w:hAnsi="Arial"/>
        </w:rPr>
        <w:t>” en el qual es preveia una variant oest de tren convencional amb el trasllat de l'estació actual de Figueres a Vilafa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ant d'aquest es van presentar unes al·legacions i es va fer una campanya de sotasignar-les, amb la qual es van arribar a presentar a FOMENTO a Madrid sobre 2000 al·legacions, demanant la retirada d'aquest projecte i l'estudi d'alternatives raonabl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quest estudi d'alternatives de projecte és d'obligat compliment segons  la </w:t>
      </w:r>
      <w:r>
        <w:rPr>
          <w:rFonts w:cs="Arial" w:ascii="Arial" w:hAnsi="Arial"/>
          <w:i/>
          <w:iCs/>
        </w:rPr>
        <w:t>Ley 9/2006, de 28 de abril, sobre evaluación de los efectos de determinados planes y programas en el medio ambiente</w:t>
      </w:r>
      <w:r>
        <w:rPr>
          <w:rFonts w:cs="Arial" w:ascii="Arial" w:hAnsi="Arial"/>
        </w:rPr>
        <w:t xml:space="preserve">, que prové de la transposició de la </w:t>
      </w:r>
      <w:r>
        <w:rPr>
          <w:rFonts w:cs="Arial" w:ascii="Arial" w:hAnsi="Arial"/>
          <w:i/>
          <w:iCs/>
        </w:rPr>
        <w:t>Directiva europea 2001/42/C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questes lleis garanteixen l'estudi de les diverses alternatives possibles, per tal de fomentar la participació ciutadana i s'esculli la més raonable. I des de Defensem el Tren de l'Empordà considerem que una alternativa raonable a estudiar és el soterrament del traçat actual i manteniment de l'estació act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vant d'aquest incompliment que ja vam manifestar en les al·legacions al projecte de variant, també el passat mes d'abril vam enviar una carta a la </w:t>
      </w:r>
      <w:r>
        <w:rPr>
          <w:rFonts w:cs="Arial" w:ascii="Arial" w:hAnsi="Arial"/>
          <w:b w:val="false"/>
          <w:bCs w:val="false"/>
          <w:i/>
          <w:iCs/>
        </w:rPr>
        <w:t>Ministra de Medio Ambiente</w:t>
      </w:r>
      <w:r>
        <w:rPr>
          <w:rFonts w:cs="Arial" w:ascii="Arial" w:hAnsi="Arial"/>
        </w:rPr>
        <w:t xml:space="preserve"> posant de manifest aquest fet. I després de la no-resposta d'aquesta queixa, </w:t>
      </w:r>
      <w:r>
        <w:rPr>
          <w:rFonts w:cs="Arial" w:ascii="Arial" w:hAnsi="Arial"/>
          <w:b/>
          <w:bCs/>
        </w:rPr>
        <w:t xml:space="preserve">aquesta setmana passada hem enviat una denúncia a la Unió Europea, ja que aquesta manca d'estudi de les alternatives possibles i raonables del projecte, vulnera l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ectiva 2001/42/CE del Parlamento Europeo y del Consejo de 27 de junio de 2001, relativa a la evaluación de los efectos de determinados planes y programas en el medio ambient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fensem el Tren de l'Empordà, octubre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05:03Z</dcterms:created>
  <dc:creator/>
  <dc:description/>
  <dc:language>en-US</dc:language>
  <cp:lastModifiedBy/>
  <cp:lastPrinted>2007-10-03T10:32:00Z</cp:lastPrinted>
  <dcterms:modified xsi:type="dcterms:W3CDTF">1601-01-01T22:00:00Z</dcterms:modified>
  <cp:revision>1</cp:revision>
  <dc:subject/>
  <dc:title/>
</cp:coreProperties>
</file>