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ICIONAMENT DE SALVEM L'EMPORDÀ </w:t>
      </w:r>
    </w:p>
    <w:p>
      <w:pPr>
        <w:pStyle w:val="Normal"/>
        <w:rPr>
          <w:color w:val="000000"/>
        </w:rPr>
      </w:pPr>
      <w:r>
        <w:rPr>
          <w:color w:val="000000"/>
        </w:rPr>
        <w:t>RESPECTE EL PROJECTE DE L'A-2</w:t>
        <w:br/>
        <w:t xml:space="preserve"> </w:t>
        <w:br/>
        <w:t>En aquests moments, l'àrea urbana de Figueres té unes previsions de</w:t>
        <w:br/>
        <w:t>construcció de grans infraestructures sense precedents: tercer carril de</w:t>
        <w:br/>
        <w:t>l'AP-7, desdoblament de l'A-26 (Besalú-Figueres), noves carreteres cap a</w:t>
      </w:r>
    </w:p>
    <w:p>
      <w:pPr>
        <w:pStyle w:val="Normal"/>
        <w:rPr>
          <w:color w:val="000000"/>
        </w:rPr>
      </w:pPr>
      <w:r>
        <w:rPr>
          <w:color w:val="000000"/>
        </w:rPr>
        <w:t>l'estació, línia del TAV, línia del tren convencional i el nou traçat de</w:t>
        <w:br/>
        <w:t>l'A-2 per l'oest de Vilafant. El volum de construcció és tan gran, que</w:t>
        <w:br/>
        <w:t>l'impacte territorial seria molt seriós. La nostra comarca no ha de seguir</w:t>
        <w:br/>
        <w:t>un model d'infraestructures propi de les àrees metropolitanes i de les</w:t>
        <w:br/>
        <w:t>grans conurbacions urbanes, entre molts motius, perquè aquest model és</w:t>
        <w:br/>
        <w:t>totalment incompatible amb el territori empordanès, a més de</w:t>
        <w:br/>
        <w:t>sobredimensionat i innecessari.</w:t>
        <w:br/>
        <w:t xml:space="preserve"> </w:t>
        <w:br/>
        <w:t>En el cas concret de l'A-2, en l'anàlisi de les suposades necessitats</w:t>
        <w:br/>
        <w:t>d'aquest projecte, no es té en compte que, paral·lelament, també s'està</w:t>
        <w:br/>
        <w:t>projectant i executant l'ampliació de l'Autopista AP-7 pel corredor per on</w:t>
        <w:br/>
        <w:t>ja passa ara i que discorre, en paral·lel i a molt poca distància, de la</w:t>
        <w:br/>
        <w:t>N-II actual. Les necessitats actuals i futures de trànsit privat de</w:t>
        <w:br/>
        <w:t>vehicles i camions queden àmpliament resoltes amb l'eixamplament, a tres</w:t>
        <w:br/>
        <w:t>carrils per banda, de l'AP-7. Així doncs, resulta absurd i innecessari el</w:t>
        <w:br/>
        <w:t>manteniment de dues infraestructures en paral·lel sobre el mateix</w:t>
        <w:br/>
        <w:t>territori on s'entrecreuen i superposen: l'AP-7 amb tres carrils per banda</w:t>
        <w:br/>
        <w:t>i l'A-2 amb dos carrils per banda.</w:t>
        <w:br/>
        <w:t xml:space="preserve"> </w:t>
        <w:br/>
        <w:t>Des de Salvem l'Empordà pensem que la proposta més racional, lògica i</w:t>
        <w:br/>
        <w:t>sostenible és la d'abandonar el projecte de desdoblament de l'A-2 amb nou</w:t>
        <w:br/>
        <w:t>traçat i optar per a l'AP-7 ampliada, però lliure de peatges (almenys en</w:t>
        <w:br/>
        <w:t>el tram Figueres S-Figuers N) i dotada dels accessos corresponents</w:t>
        <w:br/>
        <w:t>(especialment l'enllaç de Figueres Nord), cosa que ha de significar el</w:t>
        <w:br/>
        <w:t>rescat de la concessió, perquè passi a ser una infraestructura d'ús públic</w:t>
        <w:br/>
        <w:t>veritablement al servei dels ciutadans, i no una forma d'enriquiment</w:t>
        <w:br/>
        <w:t>lucratiu privat extraordinari que es pretén perllongar indefinidament.</w:t>
        <w:br/>
        <w:t>Aquesta proposta, és l'adoptada per a l'àrea de Girona des de fa anys.</w:t>
        <w:br/>
        <w:t xml:space="preserve"> </w:t>
        <w:br/>
        <w:t>A diferència de la C-31, l'A-2 es troba a l'inici de la seva tramitació.</w:t>
        <w:br/>
        <w:t>Per tant, és ara el moment d'actuar i dir-hi la nostra. En aquest sentit</w:t>
        <w:br/>
        <w:t>hem tramés als ajuntaments de la zona afectada una carta explicant el</w:t>
        <w:br/>
        <w:t>nostre posicionament i demanant una actuació conjunta en defensa del</w:t>
        <w:br/>
        <w:t>territori.</w:t>
        <w:br/>
        <w:t xml:space="preserve"> </w:t>
        <w:br/>
        <w:t xml:space="preserve"> </w:t>
        <w:br/>
        <w:t xml:space="preserve"> </w:t>
        <w:br/>
        <w:t xml:space="preserve"> </w:t>
        <w:br/>
        <w:t>SALVEM L'EMPORDÀ, desembr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54:00Z</dcterms:created>
  <dc:creator>Lluís Benejam Vidal</dc:creator>
  <dc:description/>
  <cp:keywords/>
  <dc:language>en-US</dc:language>
  <cp:lastModifiedBy>Lluís Benejam Vidal</cp:lastModifiedBy>
  <dcterms:modified xsi:type="dcterms:W3CDTF">2009-12-22T22:55:00Z</dcterms:modified>
  <cp:revision>1</cp:revision>
  <dc:subject/>
  <dc:title>POSICIONAMENT DE SALVEM L'EMPORDÀ </dc:title>
</cp:coreProperties>
</file>