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25 anys de gestió al Parc dels Aiguamolls de l’Empordà</w:t>
      </w:r>
    </w:p>
    <w:p>
      <w:pPr>
        <w:pStyle w:val="Normal"/>
        <w:jc w:val="center"/>
        <w:rPr>
          <w:b/>
          <w:b/>
          <w:bCs/>
          <w:u w:val="single"/>
        </w:rPr>
      </w:pPr>
      <w:r>
        <w:rPr>
          <w:b/>
          <w:bCs/>
          <w:u w:val="single"/>
        </w:rPr>
      </w:r>
    </w:p>
    <w:p>
      <w:pPr>
        <w:pStyle w:val="TextBody"/>
        <w:jc w:val="both"/>
        <w:rPr/>
      </w:pPr>
      <w:r>
        <w:rPr/>
        <w:t xml:space="preserve">Tal dia com avui de l’any 1980 va néixer la IAEDEN,  l’entitat que va aplegar la gent del Grup de Defensa dels Aiguamolls i que va lluitar 7 anys per a la salvaguarda dels aiguamolls empordanesos, fita històrica que s’aconseguiria el 29 d’octubre del 1983.  A última hora els aiguamolls  del Baix Ter van quedar exclosos de la protecció, mogut per interessos  econòmics i polítics, encara avui latents, malauradament. És evident que s’han fet moltes coses, algunes de molt encertades, d’altres no tant. </w:t>
      </w:r>
    </w:p>
    <w:p>
      <w:pPr>
        <w:pStyle w:val="Normal"/>
        <w:jc w:val="both"/>
        <w:rPr/>
      </w:pPr>
      <w:r>
        <w:rPr/>
        <w:t xml:space="preserve">Ara ja fa 25 anys de la declaració dels Aiguamolls de l’Empordà com a Parc Natural.  </w:t>
      </w:r>
      <w:r>
        <w:rPr>
          <w:b/>
          <w:bCs/>
        </w:rPr>
        <w:t>Han passat 25 anys sense ni tan sols tenir el Pla Especial d’Ús i Gestió d’aquest espai protegit.</w:t>
      </w:r>
      <w:r>
        <w:rPr/>
        <w:t xml:space="preserve"> Ens preguntem com és possible que no existeixi aquest pla que és vital per a la gestió  del Parc Natural. Mentrestant </w:t>
      </w:r>
      <w:r>
        <w:rPr>
          <w:b/>
          <w:bCs/>
        </w:rPr>
        <w:t>es van succeint una agressió rera una altra</w:t>
      </w:r>
      <w:r>
        <w:rPr/>
        <w:t xml:space="preserve">, sense treva i sense tenir en compte els valors naturals pels quals es va preservar aquest indret: ara un concert, ara construccions il.legals, ara un campionat del món, ara un altre campionat de... </w:t>
      </w:r>
      <w:r>
        <w:rPr>
          <w:b/>
          <w:bCs/>
        </w:rPr>
        <w:t xml:space="preserve">És urgent regular els usos que es fan a la platja de St. Pere </w:t>
      </w:r>
      <w:r>
        <w:rPr/>
        <w:t xml:space="preserve">que a vegades resulten incompatibles amb la preservació del lloc. </w:t>
      </w:r>
    </w:p>
    <w:p>
      <w:pPr>
        <w:pStyle w:val="Normal"/>
        <w:jc w:val="both"/>
        <w:rPr/>
      </w:pPr>
      <w:r>
        <w:rPr>
          <w:b/>
          <w:bCs/>
        </w:rPr>
        <w:t>És urgent restringir de manera clara i indefinida l’accés a la zona de la platja de can Comes</w:t>
      </w:r>
      <w:r>
        <w:rPr/>
        <w:t xml:space="preserve"> que comprèn des del càmping Nàutic Almatà fins a la Rogera,  ja que es tracta d’una zona de reserva integral, amb uns valors naturals inqüestionables. </w:t>
      </w:r>
    </w:p>
    <w:p>
      <w:pPr>
        <w:pStyle w:val="Normal"/>
        <w:jc w:val="both"/>
        <w:rPr/>
      </w:pPr>
      <w:r>
        <w:rPr>
          <w:b/>
          <w:bCs/>
        </w:rPr>
        <w:t>Cal també regular el marisqueig  en l’àmbit marí,</w:t>
      </w:r>
      <w:r>
        <w:rPr/>
        <w:t xml:space="preserve">  ja que un excés d’aquesta pràctica ha comportat la desaparició d’algunes espècies com la rossellona i les lluentes i ha comportat una davallada de la biodiversitat marina important. No oblidem que la part marina forma part de la xarxa natura 2000 i que com a tal li correspon una major fermesa en la seva protecció. </w:t>
      </w:r>
    </w:p>
    <w:p>
      <w:pPr>
        <w:pStyle w:val="Normal"/>
        <w:jc w:val="both"/>
        <w:rPr/>
      </w:pPr>
      <w:r>
        <w:rPr>
          <w:b/>
          <w:bCs/>
        </w:rPr>
        <w:t>Després de 25 anys encara hi ha més de la meitat de les àrees de reserva integral que són de propietat privada, dificultant així la seva gestió</w:t>
      </w:r>
      <w:r>
        <w:rPr/>
        <w:t xml:space="preserve">. No s’ha estat capaç de comprar poc més de 300 ha de terreny per aquesta finalitat. La veritat és que fa riure quan ho comparem amb la bestiesa de diners que es gasten amb tota mena d’infraestructures sense sentit i que s’estan projectant a la comarca. </w:t>
      </w:r>
    </w:p>
    <w:p>
      <w:pPr>
        <w:pStyle w:val="Normal"/>
        <w:jc w:val="both"/>
        <w:rPr/>
      </w:pPr>
      <w:r>
        <w:rPr>
          <w:b/>
          <w:bCs/>
        </w:rPr>
        <w:t>És imprescindible creure’s de debó i que no caigui sobre paper mullat el tema dels connectors biològics i ecològics</w:t>
      </w:r>
      <w:r>
        <w:rPr/>
        <w:t xml:space="preserve"> que uneixen d’alguna manera els diferents espais naturals de la comarca: el polígon 1 del Parc amb el polígon 2, avui encara separats; el Cap de Creus amb els Aiguamolls i el parc dels Aiguamolls amb el futur Parc Natural Montgrí Medes que esperem que aquesta vegada vingui de debò i sense retallades.</w:t>
      </w:r>
    </w:p>
    <w:p>
      <w:pPr>
        <w:pStyle w:val="Normal"/>
        <w:jc w:val="both"/>
        <w:rPr/>
      </w:pPr>
      <w:r>
        <w:rPr>
          <w:b/>
          <w:bCs/>
        </w:rPr>
        <w:t>És important la creació d’un Consell de la Conca de la Muga</w:t>
      </w:r>
      <w:r>
        <w:rPr/>
        <w:t xml:space="preserve">, on es fomentin taules de debats d’usuaris de l’aigua i on es prenguin acords importants sobre la gestió de l’aigua, sempre mantenint el cabal ecològic del riu. </w:t>
      </w:r>
    </w:p>
    <w:p>
      <w:pPr>
        <w:pStyle w:val="Normal"/>
        <w:jc w:val="both"/>
        <w:rPr/>
      </w:pPr>
      <w:r>
        <w:rPr>
          <w:b/>
          <w:bCs/>
        </w:rPr>
        <w:t>Cal treballar per les ajudes agroambientals per tal de mantenir i millorar la zona de closes perquè gaudeixin  bona salut,</w:t>
      </w:r>
      <w:r>
        <w:rPr/>
        <w:t xml:space="preserve"> ja que aquestes constitueixen el millors valors de biodiversitat d’espècies vegetals de tot el Parc. Deixar que aquestes closes deixin de ser prats de pastures o de dall, pot comportar a la llarga una pèrdua de rendibilitat d’altres conreus i una salinització excessiva del sòl. </w:t>
      </w:r>
    </w:p>
    <w:p>
      <w:pPr>
        <w:pStyle w:val="Normal"/>
        <w:jc w:val="both"/>
        <w:rPr/>
      </w:pPr>
      <w:r>
        <w:rPr>
          <w:b/>
          <w:bCs/>
        </w:rPr>
        <w:t>Cal treballar per una major eficiència contra espècies invasores  vegetals</w:t>
      </w:r>
      <w:r>
        <w:rPr/>
        <w:t xml:space="preserve"> com el seneci del cap o la  cortadella i animals com el cranc de riu americà, la tortuga de Florida o el visó americà, en bona part culpable d’una importantíssima davallada d’altres espècies com el turó. Altrament, és necessari continuar amb estudis sobre espècies en perill com el gaig blau o el bitó. Altres no han tingut aquesta oportunitat i s’han perdut en l’oblit i la desaparició, com la trenca. </w:t>
      </w:r>
    </w:p>
    <w:p>
      <w:pPr>
        <w:pStyle w:val="Textindependent2"/>
        <w:rPr/>
      </w:pPr>
      <w:r>
        <w:rPr>
          <w:b/>
          <w:bCs/>
        </w:rPr>
        <w:t>Cal vetllar per una educació ambiental de qualitat.</w:t>
      </w:r>
      <w:r>
        <w:rPr/>
        <w:t xml:space="preserve"> Ja n’hi ha prou de concessions ridícules quant a temps d’explotació, a vegades de menys d’un any, que no fan res més que anar empobrint  la qualitat d’un servei bàsic per donar a conèixer els valors naturals, ecològics i socials d’aquest espai tan especial. Catalunya ha passat de ser la pionera en aquest camp dins de l’estat, a tenir uns valors molt per sota d’altres comunitats autònomes que hi aposten amb més contundència. </w:t>
      </w:r>
    </w:p>
    <w:p>
      <w:pPr>
        <w:pStyle w:val="Textindependent2"/>
        <w:rPr/>
      </w:pPr>
      <w:r>
        <w:rPr/>
      </w:r>
    </w:p>
    <w:p>
      <w:pPr>
        <w:pStyle w:val="Textindependent2"/>
        <w:rPr>
          <w:b/>
          <w:b/>
          <w:bCs/>
        </w:rPr>
      </w:pPr>
      <w:r>
        <w:rPr>
          <w:b/>
          <w:bCs/>
        </w:rPr>
        <w:t>Reconeixem que s’ha fet molt feina, però hi ha molt camí per recórrer. El Parc Natural no pot ésser només una taca verda sobre un mapa. S’ha de dotar de més pressupost, personal i eines de gestió. Sinó correm el perill que d’aquí 25 anys la situació encara estigui pitjor que ara.</w:t>
      </w:r>
    </w:p>
    <w:p>
      <w:pPr>
        <w:pStyle w:val="Textindependent2"/>
        <w:rPr>
          <w:b/>
          <w:b/>
          <w:bCs/>
        </w:rPr>
      </w:pPr>
      <w:r>
        <w:rPr>
          <w:b/>
          <w:bCs/>
        </w:rPr>
      </w:r>
    </w:p>
    <w:p>
      <w:pPr>
        <w:pStyle w:val="Textindependent2"/>
        <w:rPr/>
      </w:pPr>
      <w:r>
        <w:rPr/>
      </w:r>
    </w:p>
    <w:p>
      <w:pPr>
        <w:pStyle w:val="Textindependent2"/>
        <w:rPr/>
      </w:pPr>
      <w:r>
        <w:rPr>
          <w:b/>
          <w:bCs/>
        </w:rPr>
        <w:t>IAEDEN i SALVEM L’EMPORDÀ</w:t>
      </w:r>
    </w:p>
    <w:p>
      <w:pPr>
        <w:pStyle w:val="Textindependent2"/>
        <w:rPr>
          <w:b/>
          <w:b/>
          <w:bCs/>
        </w:rPr>
      </w:pPr>
      <w:r>
        <w:rPr>
          <w:b/>
          <w:bCs/>
        </w:rPr>
      </w:r>
    </w:p>
    <w:p>
      <w:pPr>
        <w:pStyle w:val="Textindependent2"/>
        <w:rPr/>
      </w:pPr>
      <w:r>
        <w:rPr/>
      </w:r>
    </w:p>
    <w:p>
      <w:pPr>
        <w:pStyle w:val="Textindependent2"/>
        <w:rPr/>
      </w:pPr>
      <w:r>
        <w:rPr/>
        <w:t>Ignasi Batet iTrias.  Tel 625442487</w:t>
      </w:r>
    </w:p>
    <w:p>
      <w:pPr>
        <w:pStyle w:val="Normal"/>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3:53:00Z</dcterms:created>
  <dc:creator>Jordi Batet</dc:creator>
  <dc:description/>
  <cp:keywords/>
  <dc:language>en-US</dc:language>
  <cp:lastModifiedBy>Lluís Benejam Vidal</cp:lastModifiedBy>
  <dcterms:modified xsi:type="dcterms:W3CDTF">2008-11-30T08:35:00Z</dcterms:modified>
  <cp:revision>5</cp:revision>
  <dc:subject/>
  <dc:title>25 anys de gestió al Parc dels Aiguamolls de l’Empordà</dc:title>
</cp:coreProperties>
</file>