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xigim la retirada definitiva del projecte d’urbanització a la Vall de Santa Magdalena de la Salut Terrades</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rPr>
        <w:t>Descripció del projecte</w:t>
      </w:r>
      <w:r>
        <w:rPr/>
        <w:t xml:space="preserve"> La Vall de Santa Magdalena és un espai on actualment hi ha alguns camps de conreu envoltats d’un dens bosc (bona part d’ell afectat per l’incendi d’enguany). Aquest projecte preveu la construcció de 72 habitatges unifamiliars de planta baixa i pis en parcel.les d’uns 600 m</w:t>
      </w:r>
      <w:r>
        <w:rPr>
          <w:vertAlign w:val="superscript"/>
        </w:rPr>
        <w:t>2</w:t>
      </w:r>
      <w:r>
        <w:rPr/>
        <w:t xml:space="preserve"> de mitjana i una zona hotelera de planta baixa i dos pisos d’uns 160 llits. En total la zona urbanitzable ocuparia 34 hectàrees. Seria una urbanització més gran que els propi nucli de Terrades, la qual només tindria un sol accés, enmig d'una zona forestal i catalogada com d'alt risc d'incendis. Una empresa de capital holandès sempre s’ha mostrat interessada a tirar endavant el projecte. Adjuntem fotomuntatge de la situació del projecte d’urbanització.</w:t>
      </w:r>
    </w:p>
    <w:p>
      <w:pPr>
        <w:pStyle w:val="Normal"/>
        <w:spacing w:lineRule="auto" w:line="360"/>
        <w:jc w:val="both"/>
        <w:rPr/>
      </w:pPr>
      <w:r>
        <w:rPr/>
      </w:r>
    </w:p>
    <w:p>
      <w:pPr>
        <w:pStyle w:val="Normal"/>
        <w:spacing w:lineRule="auto" w:line="360"/>
        <w:jc w:val="both"/>
        <w:rPr/>
      </w:pPr>
      <w:r>
        <w:rPr>
          <w:b/>
          <w:bCs/>
        </w:rPr>
        <w:t xml:space="preserve">Tramitació i repàs històric del conflicte </w:t>
      </w:r>
      <w:r>
        <w:rPr/>
        <w:t xml:space="preserve">Les Normes Subsidiàries (NNSS) del municipi de Terrades, encara vigents, van ser aprovades l’any 1992. En aquestes NNSS hi ha la previsió de desenvolupar un sòl urbanitzable per a la Vall de Santa Magdalena. L’any 2001 es va aprovar definitivament el Pla Parcial Vall de Santa Magdalena. Amb </w:t>
      </w:r>
      <w:bookmarkStart w:id="0" w:name="OLE_LINK2"/>
      <w:bookmarkStart w:id="1" w:name="OLE_LINK1"/>
      <w:r>
        <w:rPr/>
        <w:t>l'aprovació del Pla Director Territorial de l'Empordà</w:t>
      </w:r>
      <w:bookmarkEnd w:id="0"/>
      <w:bookmarkEnd w:id="1"/>
      <w:r>
        <w:rPr/>
        <w:t>, el 2006, aquesta àrea especialitzada de la Vall de Santa Magdalena, s'assenyalà que s'havia d'extingir o reduir. Des de llavors, Salvem l’Empordà vam iniciar una sèrie de recursos d’alçada i contenciós administratiu perquè l’Ajuntament retiri el projecte i s’adeqüi a les directrius del Pla Director Territorial de l'Empordà.</w:t>
      </w:r>
    </w:p>
    <w:p>
      <w:pPr>
        <w:pStyle w:val="Normal"/>
        <w:spacing w:lineRule="auto" w:line="360"/>
        <w:jc w:val="both"/>
        <w:rPr/>
      </w:pPr>
      <w:r>
        <w:rPr/>
      </w:r>
    </w:p>
    <w:p>
      <w:pPr>
        <w:pStyle w:val="Normal"/>
        <w:spacing w:lineRule="auto" w:line="360"/>
        <w:jc w:val="both"/>
        <w:rPr>
          <w:b/>
          <w:b/>
          <w:bCs/>
        </w:rPr>
      </w:pPr>
      <w:r>
        <w:rPr>
          <w:b/>
          <w:bCs/>
        </w:rPr>
        <w:t>Motius per la retirada del projecte</w:t>
      </w:r>
    </w:p>
    <w:p>
      <w:pPr>
        <w:pStyle w:val="Normal"/>
        <w:spacing w:lineRule="auto" w:line="360"/>
        <w:jc w:val="both"/>
        <w:rPr/>
      </w:pPr>
      <w:r>
        <w:rPr/>
        <w:t xml:space="preserve">1) des de sempre havíem advertit que aquesta era una zona d’alt risc d’incendis, i malauradament aquest estiu ha quedat comprovat. És absolutament aberrant construir una urbanització al mig d’una massa tant boscosa i aïllada. El problema no són les franges de protecció de les urbanitzacions, els problema és urbanitzar on no toca. </w:t>
      </w:r>
    </w:p>
    <w:p>
      <w:pPr>
        <w:pStyle w:val="Normal"/>
        <w:spacing w:lineRule="auto" w:line="360"/>
        <w:jc w:val="both"/>
        <w:rPr/>
      </w:pPr>
      <w:r>
        <w:rPr/>
        <w:t xml:space="preserve">2) creiem que després de l’esclat de la bombolla immobiliària i la constatació que el model de “desarrollismo” desenfrenat és el paradigma de “pa per avui gana per demà”, és el moment de posar al fre a aquest tipus d’urbanitzacions que segueixen amb l’antic model de creixement absolutament irracional. </w:t>
      </w:r>
    </w:p>
    <w:p>
      <w:pPr>
        <w:pStyle w:val="Normal"/>
        <w:spacing w:lineRule="auto" w:line="360"/>
        <w:jc w:val="both"/>
        <w:rPr/>
      </w:pPr>
      <w:r>
        <w:rPr/>
        <w:t>3) insistim amb la idea que degut al mal finançament dels Ajuntaments, molts governs municipals opten per fer urbanitzacions per tenir ingressos de les llicències d’obres. Tot i així, és demostrat que aquestes urbanitzacions a mig termini generen més despeses que ingressos a les arques municipals ja que tenen elevats costos de manteniment. És necessari que es solucioni d’una vegada per totes l’etern problema del deficient finançament dels ens municipals.</w:t>
      </w:r>
    </w:p>
    <w:p>
      <w:pPr>
        <w:pStyle w:val="Normal"/>
        <w:spacing w:lineRule="auto" w:line="360"/>
        <w:jc w:val="both"/>
        <w:rPr/>
      </w:pPr>
      <w:r>
        <w:rPr/>
        <w:t xml:space="preserve">4) aquest tipus d’urbanitzacions, igual que altres a la zona de Serra Verdera, esdevenen uns guetos culturals aïllats de la resta del país. El fet que la majoria dels propietaris siguin estrangers i que la urbanització està molt aïllada i separada del poble, fa impossible la integració dels nouvinguts. </w:t>
      </w:r>
    </w:p>
    <w:p>
      <w:pPr>
        <w:pStyle w:val="Normal"/>
        <w:spacing w:lineRule="auto" w:line="360"/>
        <w:jc w:val="both"/>
        <w:rPr/>
      </w:pPr>
      <w:r>
        <w:rPr/>
      </w:r>
    </w:p>
    <w:p>
      <w:pPr>
        <w:pStyle w:val="Normal"/>
        <w:spacing w:lineRule="auto" w:line="360"/>
        <w:jc w:val="both"/>
        <w:rPr>
          <w:b/>
          <w:b/>
          <w:bCs/>
        </w:rPr>
      </w:pPr>
      <w:r>
        <w:rPr>
          <w:b/>
          <w:bCs/>
        </w:rPr>
        <w:t xml:space="preserve">Actuacions </w:t>
      </w:r>
    </w:p>
    <w:p>
      <w:pPr>
        <w:pStyle w:val="Normal"/>
        <w:spacing w:lineRule="auto" w:line="360"/>
        <w:jc w:val="both"/>
        <w:rPr/>
      </w:pPr>
      <w:r>
        <w:rPr/>
        <w:t>Creiem que després del gran foc d’aquest estiu i l’enfonsament del model del totxo els últims anys, ara és el moment de retirar de manera immediata i definitiva aquest projecte d’urbanització. Per aquest motiu, tot i que des de IAEDEN-Salvem l’Empordà seguirem amb els processos judicials oberts hem decidit iniciar una nova línia d’actuacions per solucionar de manera més ràpida i efectiva el problema. En aquest cas contem amb el suport de la gent l’”Units per Terrades”.</w:t>
      </w:r>
    </w:p>
    <w:p>
      <w:pPr>
        <w:pStyle w:val="Normal"/>
        <w:spacing w:lineRule="auto" w:line="360"/>
        <w:jc w:val="both"/>
        <w:rPr/>
      </w:pPr>
      <w:r>
        <w:rPr/>
      </w:r>
    </w:p>
    <w:p>
      <w:pPr>
        <w:pStyle w:val="Normal"/>
        <w:spacing w:lineRule="auto" w:line="360"/>
        <w:jc w:val="both"/>
        <w:rPr/>
      </w:pPr>
      <w:r>
        <w:rPr/>
        <w:t xml:space="preserve">Considerant que les Normes Subsidiàries (aprovades el 1992) són ja obsoletes (i més tenint en compte el gran foc d’aquest estiu i l’enfonsament del model del totxo) </w:t>
      </w:r>
      <w:r>
        <w:rPr>
          <w:b/>
          <w:bCs/>
        </w:rPr>
        <w:t>el que proposem és:</w:t>
      </w:r>
    </w:p>
    <w:p>
      <w:pPr>
        <w:pStyle w:val="Normal"/>
        <w:spacing w:lineRule="auto" w:line="360"/>
        <w:jc w:val="both"/>
        <w:rPr/>
      </w:pPr>
      <w:r>
        <w:rPr/>
        <w:t>1. que l’ajuntament iniciï els tràmits per la  revisió de les Normes Subsidiàries de Terrades, per a substituir-les per un nou Pla d'Ordenació Urbanística Municipal (POUM).</w:t>
      </w:r>
    </w:p>
    <w:p>
      <w:pPr>
        <w:pStyle w:val="Normal"/>
        <w:spacing w:lineRule="auto" w:line="360"/>
        <w:jc w:val="both"/>
        <w:rPr/>
      </w:pPr>
      <w:r>
        <w:rPr>
          <w:bCs/>
        </w:rPr>
        <w:t>2. suspendre la vigència del Pla Parcial Vall de Santa Magdalena, que encara no s'ha</w:t>
      </w:r>
      <w:r>
        <w:rPr/>
        <w:t xml:space="preserve"> desenvolupat ni executat la urbanització, mentre es redacta el nou POUM</w:t>
      </w:r>
    </w:p>
    <w:p>
      <w:pPr>
        <w:pStyle w:val="Normal"/>
        <w:spacing w:lineRule="auto" w:line="360"/>
        <w:jc w:val="both"/>
        <w:rPr/>
      </w:pPr>
      <w:r>
        <w:rPr/>
      </w:r>
    </w:p>
    <w:p>
      <w:pPr>
        <w:pStyle w:val="Normal"/>
        <w:spacing w:lineRule="auto" w:line="360"/>
        <w:jc w:val="both"/>
        <w:rPr/>
      </w:pPr>
      <w:r>
        <w:rPr>
          <w:b/>
          <w:bCs/>
        </w:rPr>
        <w:t>Per aconseguir aquest objectiu</w:t>
      </w:r>
      <w:r>
        <w:rPr/>
        <w:t xml:space="preserve"> el dimarts d’aquesta setmana el grup municipal ”Units per Terrades”, de manera coordinada amb IAEDEN-Salvem l’Empordà, ha entrat al registre municipal de l’Ajuntament de Terrades una “moció-proposta de resolució” que el ple municipal es veurà obligat a votar el proper dilluns 24 de setembre. Adjuntem el text entrat a registre que el que ve a sol.licitar és l’exposa’t en el paràgraf anterior d’aquest comunicat.</w:t>
      </w:r>
    </w:p>
    <w:p>
      <w:pPr>
        <w:pStyle w:val="Normal"/>
        <w:spacing w:lineRule="auto" w:line="360"/>
        <w:jc w:val="both"/>
        <w:rPr/>
      </w:pPr>
      <w:r>
        <w:rPr/>
      </w:r>
    </w:p>
    <w:p>
      <w:pPr>
        <w:pStyle w:val="Normal"/>
        <w:spacing w:lineRule="auto" w:line="360"/>
        <w:jc w:val="both"/>
        <w:rPr/>
      </w:pPr>
      <w:r>
        <w:rPr/>
        <w:t>Així mateix, els propers dies, i abans del ple municipal, des de IAEDEN-Salvem l’Empordà farem arribar als veïns de Terrades un full informatiu on exposem el conflicte i animarem tothom a anar al Ple municipal del proper dilluns 24 de setembre a les 9 del vespre.</w:t>
      </w:r>
    </w:p>
    <w:p>
      <w:pPr>
        <w:pStyle w:val="Normal"/>
        <w:spacing w:lineRule="auto" w:line="360"/>
        <w:jc w:val="both"/>
        <w:rPr/>
      </w:pPr>
      <w:r>
        <w:rPr/>
      </w:r>
    </w:p>
    <w:p>
      <w:pPr>
        <w:pStyle w:val="Normal"/>
        <w:spacing w:lineRule="auto" w:line="360"/>
        <w:jc w:val="both"/>
        <w:rPr/>
      </w:pPr>
      <w:r>
        <w:rPr/>
        <w:t>En aquest ple municipal, volem que l’alcalde de Terrades, i el conjunt de regidors del consistori, es mullin públicament i votin si volen iniciar el tràmit per desclassificar aquesta urbanització, o enlloc d’això demostren que no han entès res del que ha passat els últims temps i volen seguir amb la febre del totxo i construint una urbanització al mig d’una zona d’alt risc d’incendis.</w:t>
      </w:r>
    </w:p>
    <w:p>
      <w:pPr>
        <w:pStyle w:val="Normal"/>
        <w:spacing w:lineRule="auto" w:line="360"/>
        <w:jc w:val="both"/>
        <w:rPr/>
      </w:pPr>
      <w:r>
        <w:rPr/>
      </w:r>
    </w:p>
    <w:p>
      <w:pPr>
        <w:pStyle w:val="Normal"/>
        <w:spacing w:lineRule="auto" w:line="360"/>
        <w:rPr>
          <w:b/>
          <w:b/>
          <w:bCs/>
        </w:rPr>
      </w:pPr>
      <w:r>
        <w:rPr>
          <w:b/>
          <w:bCs/>
        </w:rPr>
        <w:t>21 de setembre de 2012</w:t>
      </w:r>
    </w:p>
    <w:p>
      <w:pPr>
        <w:pStyle w:val="Normal"/>
        <w:spacing w:lineRule="auto" w:line="360"/>
        <w:rPr/>
      </w:pPr>
      <w:r>
        <w:rPr>
          <w:b/>
          <w:bCs/>
        </w:rPr>
        <w:t>IAEDEN-Salvem l’Empordà</w:t>
      </w:r>
      <w:r>
        <w:rPr/>
        <w:t xml:space="preserve"> </w:t>
      </w:r>
    </w:p>
    <w:p>
      <w:pPr>
        <w:pStyle w:val="Normal"/>
        <w:spacing w:lineRule="auto" w:line="360"/>
        <w:rPr/>
      </w:pPr>
      <w:r>
        <w:rPr>
          <w:b/>
          <w:bCs/>
        </w:rPr>
        <w:t>Units per Terrades</w:t>
      </w:r>
      <w:r>
        <w:rPr/>
        <w:t xml:space="preserve"> </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9:00Z</dcterms:created>
  <dc:creator> </dc:creator>
  <dc:description/>
  <cp:keywords/>
  <dc:language>en-US</dc:language>
  <cp:lastModifiedBy> </cp:lastModifiedBy>
  <dcterms:modified xsi:type="dcterms:W3CDTF">2012-10-09T11:19:00Z</dcterms:modified>
  <cp:revision>3</cp:revision>
  <dc:subject/>
  <dc:title>Demanem la retirada definitiva del projecte d’urbanització a la Vall de Santa Magdalena de la Salut Terrades</dc:title>
</cp:coreProperties>
</file>