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lang w:val="ca-ES"/>
        </w:rPr>
        <w:t>Suspensió de “+ Festa” de IAEDEN-Salvem l'Empordà</w:t>
      </w:r>
    </w:p>
    <w:p>
      <w:pPr>
        <w:pStyle w:val="Normal"/>
        <w:jc w:val="center"/>
        <w:rPr>
          <w:b/>
          <w:b/>
          <w:bCs/>
          <w:sz w:val="28"/>
          <w:szCs w:val="28"/>
          <w:u w:val="single"/>
          <w:lang w:val="ca-ES"/>
        </w:rPr>
      </w:pPr>
      <w:r>
        <w:rPr>
          <w:b/>
          <w:bCs/>
          <w:sz w:val="28"/>
          <w:szCs w:val="28"/>
          <w:u w:val="single"/>
          <w:lang w:val="ca-ES"/>
        </w:rPr>
      </w:r>
    </w:p>
    <w:p>
      <w:pPr>
        <w:pStyle w:val="Normal"/>
        <w:jc w:val="center"/>
        <w:rPr>
          <w:b/>
          <w:b/>
          <w:bCs/>
          <w:sz w:val="28"/>
          <w:szCs w:val="28"/>
          <w:u w:val="single"/>
          <w:lang w:val="ca-ES"/>
        </w:rPr>
      </w:pPr>
      <w:r>
        <w:rPr>
          <w:b/>
          <w:bCs/>
          <w:sz w:val="28"/>
          <w:szCs w:val="28"/>
          <w:u w:val="single"/>
          <w:lang w:val="ca-ES"/>
        </w:rPr>
        <w:t>l'1 de maig a Figueres</w:t>
      </w:r>
    </w:p>
    <w:p>
      <w:pPr>
        <w:pStyle w:val="Normal"/>
        <w:jc w:val="center"/>
        <w:rPr>
          <w:b/>
          <w:b/>
          <w:bCs/>
          <w:sz w:val="28"/>
          <w:szCs w:val="28"/>
          <w:u w:val="single"/>
          <w:lang w:val="ca-ES"/>
        </w:rPr>
      </w:pPr>
      <w:r>
        <w:rPr>
          <w:b/>
          <w:bCs/>
          <w:sz w:val="28"/>
          <w:szCs w:val="28"/>
          <w:u w:val="single"/>
          <w:lang w:val="ca-ES"/>
        </w:rPr>
      </w:r>
    </w:p>
    <w:p>
      <w:pPr>
        <w:pStyle w:val="Normal"/>
        <w:rPr>
          <w:b/>
          <w:b/>
          <w:bCs/>
          <w:sz w:val="28"/>
          <w:szCs w:val="28"/>
          <w:u w:val="single"/>
          <w:lang w:val="ca-ES"/>
        </w:rPr>
      </w:pPr>
      <w:r>
        <w:rPr>
          <w:b/>
          <w:bCs/>
          <w:sz w:val="28"/>
          <w:szCs w:val="28"/>
          <w:u w:val="single"/>
          <w:lang w:val="ca-ES"/>
        </w:rPr>
      </w:r>
    </w:p>
    <w:p>
      <w:pPr>
        <w:pStyle w:val="Normal"/>
        <w:jc w:val="both"/>
        <w:rPr/>
      </w:pPr>
      <w:r>
        <w:rPr>
          <w:lang w:val="ca-ES"/>
        </w:rPr>
        <w:t xml:space="preserve">L’any 2012 des de la IAEDEN-Salvem l’Empordà varem decidir apostar per un nou model de festa al centre de la ciutat i per a tots els públics i deixar el nostre lloc a l’Embarraca’t.. Aquest va ser un fet destacable ja que érem de les poques entitats que hi vam participar de manera contínua durant els més de 20 anys que fa que es realitza l’Embarraca’t. </w:t>
      </w:r>
      <w:r>
        <w:rPr>
          <w:b/>
          <w:bCs/>
          <w:lang w:val="ca-ES"/>
        </w:rPr>
        <w:t>Preteníem realitzar activitats infantils juntament amb activitats dirigides a un públic més adult que permetessin, tots junts i al centre de la ciutat, celebrar les Fires de Figueres.</w:t>
      </w:r>
      <w:r>
        <w:rPr>
          <w:lang w:val="ca-ES"/>
        </w:rPr>
        <w:t xml:space="preserve"> Tot i que realitzant aquesta activitat assumíem que comportava una menor entrada de diners directes per l’entitat, a canvi, aconseguíem una major visualització i proximitat amb la gent. A més, aquesta jornada plena d’activitat, anomenada “+ Festa”, complementava i enriquia l’oferta d’activitats de les Fires de la ciutat anant més enllà del simple “compra-venda” de les botigues i de les diferents Fires d’Artesania. </w:t>
      </w:r>
    </w:p>
    <w:p>
      <w:pPr>
        <w:pStyle w:val="Normal"/>
        <w:jc w:val="both"/>
        <w:rPr>
          <w:lang w:val="ca-ES"/>
        </w:rPr>
      </w:pPr>
      <w:r>
        <w:rPr>
          <w:lang w:val="ca-ES"/>
        </w:rPr>
      </w:r>
    </w:p>
    <w:p>
      <w:pPr>
        <w:pStyle w:val="Normal"/>
        <w:jc w:val="both"/>
        <w:rPr/>
      </w:pPr>
      <w:r>
        <w:rPr>
          <w:lang w:val="ca-ES"/>
        </w:rPr>
        <w:t>Així doncs, la primera edició del “+ Festa” es va realitzar l’1 de maig de 2012 a la Rambla de Figueres essent un èxit absolut de participació de gent de totes les edats. Aquests èxit el vam constar des de la pròpia organització així com se'ns va felicitar des de diferents entitats de la ciutat i  tècnics de l'Ajuntament, càrrecs de confiança i regidors.</w:t>
      </w:r>
    </w:p>
    <w:p>
      <w:pPr>
        <w:pStyle w:val="Normal"/>
        <w:jc w:val="both"/>
        <w:rPr>
          <w:lang w:val="ca-ES"/>
        </w:rPr>
      </w:pPr>
      <w:r>
        <w:rPr>
          <w:lang w:val="ca-ES"/>
        </w:rPr>
      </w:r>
    </w:p>
    <w:p>
      <w:pPr>
        <w:pStyle w:val="Normal"/>
        <w:jc w:val="both"/>
        <w:rPr/>
      </w:pPr>
      <w:r>
        <w:rPr>
          <w:lang w:val="ca-ES"/>
        </w:rPr>
        <w:t>Aquest any 2013 des de la IAEDEN-Salvem l'Empordà vam voler fer la segona edició del “+ Festa” i des de l'Ajuntament se'ns va animar a tornar-hi vist l'èxit de la primera edició. D'aquesta manera vam programar un seguit d'actes, que seguint amb la mateixa idea, combinàvem activitats durant tot el dia per gent de totes les edats i potenciant els productes de la comarca (veure la programació pel 2013: http://www.iaeden.cat/Apag/mesfesta2013.htm).</w:t>
      </w:r>
    </w:p>
    <w:p>
      <w:pPr>
        <w:pStyle w:val="Normal"/>
        <w:jc w:val="both"/>
        <w:rPr>
          <w:lang w:val="ca-ES"/>
        </w:rPr>
      </w:pPr>
      <w:r>
        <w:rPr>
          <w:lang w:val="ca-ES"/>
        </w:rPr>
      </w:r>
    </w:p>
    <w:p>
      <w:pPr>
        <w:pStyle w:val="Normal"/>
        <w:jc w:val="both"/>
        <w:rPr/>
      </w:pPr>
      <w:r>
        <w:rPr>
          <w:b/>
          <w:bCs/>
          <w:lang w:val="ca-ES"/>
        </w:rPr>
        <w:t>El primer entrebanc</w:t>
      </w:r>
      <w:r>
        <w:rPr>
          <w:lang w:val="ca-ES"/>
        </w:rPr>
        <w:t xml:space="preserve"> va ser quan l'Ajuntament ens va informar que l’1 de maig el Casino Menestral aquest any volia utilitzar el centre de la Rambla, cosa que no havia fet mai, per instal·lar-hi la Fira de Brocanters. Així mateix, des de l'Ajuntament se'ns va dir que el Casino Menestral era prioritari i que per tant havíem de buscar una altre localització. Tot seguit, el propi Ajuntament ens va oferir la part alta de la Rambla (davant el cafè Astoria), a la zona de llambordes. Des de la IAEDEN-Salvem l'Empordà vam acceptar la proposta i la policia municipal també va donar el vistiplau a nivell d'accessos. Crèiem que, tot i no ser el centre de la Rambla, aquesta localització permetia assegurar una bona afluència de gent i mantenir l'equilibri i la sinèrgia amb la resta de Fires que s'organitzen aquell dia. </w:t>
      </w:r>
    </w:p>
    <w:p>
      <w:pPr>
        <w:pStyle w:val="Normal"/>
        <w:jc w:val="both"/>
        <w:rPr>
          <w:lang w:val="ca-ES"/>
        </w:rPr>
      </w:pPr>
      <w:r>
        <w:rPr>
          <w:lang w:val="ca-ES"/>
        </w:rPr>
      </w:r>
    </w:p>
    <w:p>
      <w:pPr>
        <w:pStyle w:val="Normal"/>
        <w:jc w:val="both"/>
        <w:rPr/>
      </w:pPr>
      <w:r>
        <w:rPr>
          <w:b/>
          <w:bCs/>
          <w:lang w:val="ca-ES"/>
        </w:rPr>
        <w:t>El segon entrebanc</w:t>
      </w:r>
      <w:r>
        <w:rPr>
          <w:lang w:val="ca-ES"/>
        </w:rPr>
        <w:t xml:space="preserve"> va sorgir al cap d'unes setmanes quan l'Ajuntament ens va informar que el Casino Menestral no acceptava la nostra localització a la part alta de la Rambla. Tot i que l'Ajuntament ens diu que creu en la compatibilitat de les dues activitats (les Fires del Casino i el “+ Festa” nostre) i la retroalimentació positiva d'ambdues, va tornar a accedir a les peticions del Casino Menestral i va tornar a fer-nos fora d'aquest lloc pactat. Tot i així seguim amb la voluntat de fer el “+ Festa” i després de comentar diferents opcions optem per la Plaça de la Font Lluminosa, tot i que és menys cèntrica, amb menys afluència de gent i amb una distribució complicada per distribuir-hi les activitats programades. Tot i així, després d'un llarg pacte amb la policia municipal també arribem un acord de situació d'escenari sobre l'asfalt, tall de carrer, es parla amb els veïns pels guals, etc. I d'aquesta manera seguim treballant i preparant el “+ Festa” i surt anunciat als programes oficials de les Fires de Figueres.</w:t>
      </w:r>
    </w:p>
    <w:p>
      <w:pPr>
        <w:pStyle w:val="Normal"/>
        <w:jc w:val="both"/>
        <w:rPr>
          <w:lang w:val="ca-ES"/>
        </w:rPr>
      </w:pPr>
      <w:r>
        <w:rPr>
          <w:lang w:val="ca-ES"/>
        </w:rPr>
      </w:r>
    </w:p>
    <w:p>
      <w:pPr>
        <w:pStyle w:val="Normal"/>
        <w:jc w:val="both"/>
        <w:rPr>
          <w:lang w:val="ca-ES"/>
        </w:rPr>
      </w:pPr>
      <w:r>
        <w:rPr>
          <w:b/>
          <w:bCs/>
          <w:lang w:val="ca-ES"/>
        </w:rPr>
        <w:t>El tercer i definitiu entrebanc</w:t>
      </w:r>
      <w:r>
        <w:rPr>
          <w:lang w:val="ca-ES"/>
        </w:rPr>
        <w:t xml:space="preserve"> és el dijous 24 d'abril a la tarda (a 5 dies del “+ Festa” amb tota la programació i artistes lligats i la difusió feta). Des de  l'Ajuntament se'ns convoca a una reunió d'urgència i se'ns comunica que com que els botiguers obren, part de les parades de la Fira del Casino Menestral s'ha de redistribuir i han decidit posar les parades a la Plaça de la Font Lluminosa, fent un continu de paradetes des de la Rambla fins a la Plaça Catalunya. I se'ns anuncia que des del Casino Menestral no vol que siguem allà al mig fent el “+ Festa” i una vegada més des de l'Ajuntament accedeixen i prioritzen al Casino Menestral fent-nos fora (per tercera vegada) del lloc pactat. A canvi se'ns proposa la localització de la Plaça de l'Ajuntament, una localització que des de la IAEDEN-Salvem l'Empordà considerem que no respon a les necessitats de l'activitat (pel que fa a la dimensió i distribució que necessitem) i que no ens assegura un flux de gent suficient com per rendibilitzar econòmicament l'activitat. A més, considerem que aquesta localització respon més a la voluntat de l’Ajuntament de potenciar l’obertura de comerços els dies festius que no pas a les activitats de les Fires i Festes de la Santa Creu. </w:t>
      </w:r>
    </w:p>
    <w:p>
      <w:pPr>
        <w:pStyle w:val="Normal"/>
        <w:jc w:val="both"/>
        <w:rPr>
          <w:lang w:val="ca-ES"/>
        </w:rPr>
      </w:pPr>
      <w:r>
        <w:rPr>
          <w:lang w:val="ca-ES"/>
        </w:rPr>
      </w:r>
    </w:p>
    <w:p>
      <w:pPr>
        <w:pStyle w:val="Normal"/>
        <w:jc w:val="both"/>
        <w:rPr/>
      </w:pPr>
      <w:r>
        <w:rPr>
          <w:b/>
          <w:bCs/>
          <w:lang w:val="ca-ES"/>
        </w:rPr>
        <w:t>Davant d'aquesta situació, i contra la nostra voluntat, ens veiem obligats a suspendre l'activitat</w:t>
      </w:r>
      <w:r>
        <w:rPr>
          <w:lang w:val="ca-ES"/>
        </w:rPr>
        <w:t>. Aquesta no és una decisió gens fàcil per nosaltres ja que: 1) la renuncia a la Barraca de la nostra entitat va ser una aposta valenta i arriscada per fomentar les activitats culturals i de lleure per totes les edats al centre de Figueres 2) portem mesos treballant en la programació 3) hi ha encàrrecs fets de quatre actuacions de diferents artistes  4) contàvem amb l'ingrés econòmic del “+Festa” per ajudar a l'autofinançament de l'entitat i les campanyes de defensa del territori empordanès.</w:t>
      </w:r>
    </w:p>
    <w:p>
      <w:pPr>
        <w:pStyle w:val="Normal"/>
        <w:jc w:val="both"/>
        <w:rPr>
          <w:lang w:val="ca-ES"/>
        </w:rPr>
      </w:pPr>
      <w:r>
        <w:rPr>
          <w:lang w:val="ca-ES"/>
        </w:rPr>
      </w:r>
    </w:p>
    <w:p>
      <w:pPr>
        <w:pStyle w:val="Normal"/>
        <w:jc w:val="both"/>
        <w:rPr>
          <w:lang w:val="ca-ES"/>
        </w:rPr>
      </w:pPr>
      <w:r>
        <w:rPr>
          <w:lang w:val="ca-ES"/>
        </w:rPr>
        <w:t xml:space="preserve">Lamentem profundament el que ha passat i que sistemàticament s'hagi prioritzat al Casino Menestral per sobre dels acords que havíem arribat amb els tècnics i regidors de l'Ajuntament. Si des de l'Ajuntament realment es creu que les Fires de Figueres són més que activitats de “compra-venda” i que les dues activitats són compatibles i es retroalimenten (les parades de la Fires del Casino i el “+ Festa”) ho hauria de demostrar facilitant una localització adequada. Esperem que el proper any puguem realitzar el “+ Festa” a un lloc adequat i se'ns tracti amb el mateix respecte que a les altres entitats de la ciutat. </w:t>
      </w:r>
    </w:p>
    <w:p>
      <w:pPr>
        <w:pStyle w:val="Normal"/>
        <w:jc w:val="both"/>
        <w:rPr>
          <w:lang w:val="ca-ES"/>
        </w:rPr>
      </w:pPr>
      <w:r>
        <w:rPr>
          <w:lang w:val="ca-ES"/>
        </w:rPr>
      </w:r>
    </w:p>
    <w:p>
      <w:pPr>
        <w:pStyle w:val="Normal"/>
        <w:jc w:val="both"/>
        <w:rPr>
          <w:b/>
          <w:b/>
          <w:bCs/>
          <w:lang w:val="ca-ES"/>
        </w:rPr>
      </w:pPr>
      <w:r>
        <w:rPr>
          <w:b/>
          <w:bCs/>
          <w:lang w:val="ca-ES"/>
        </w:rPr>
      </w:r>
    </w:p>
    <w:p>
      <w:pPr>
        <w:pStyle w:val="Normal"/>
        <w:jc w:val="both"/>
        <w:rPr>
          <w:b/>
          <w:b/>
          <w:bCs/>
          <w:lang w:val="ca-ES"/>
        </w:rPr>
      </w:pPr>
      <w:r>
        <w:rPr>
          <w:b/>
          <w:bCs/>
          <w:lang w:val="ca-ES"/>
        </w:rPr>
        <w:t>IAEDEN-Salvem l’Empordà</w:t>
      </w:r>
    </w:p>
    <w:p>
      <w:pPr>
        <w:pStyle w:val="Normal"/>
        <w:jc w:val="both"/>
        <w:rPr>
          <w:lang w:val="ca-ES"/>
        </w:rPr>
      </w:pPr>
      <w:r>
        <w:rPr>
          <w:lang w:val="ca-ES"/>
        </w:rPr>
        <w:t>28 Abril de 2013</w:t>
      </w:r>
    </w:p>
    <w:p>
      <w:pPr>
        <w:pStyle w:val="Normal"/>
        <w:jc w:val="both"/>
        <w:rPr>
          <w:lang w:val="ca-ES"/>
        </w:rPr>
      </w:pPr>
      <w:r>
        <w:rPr>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es-ES" w:eastAsia="zh-CN" w:bidi="hi-I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9:39:00Z</dcterms:created>
  <dc:creator/>
  <dc:description/>
  <cp:keywords/>
  <dc:language>en-US</dc:language>
  <cp:lastModifiedBy> </cp:lastModifiedBy>
  <dcterms:modified xsi:type="dcterms:W3CDTF">2013-04-28T09:39:00Z</dcterms:modified>
  <cp:revision>21</cp:revision>
  <dc:subject/>
  <dc:title/>
</cp:coreProperties>
</file>