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Arial" w:hAnsi="Arial" w:cs="Arial"/>
          <w:color w:val="000000"/>
          <w:sz w:val="24"/>
          <w:szCs w:val="24"/>
          <w:lang w:val="ca-ES"/>
        </w:rPr>
      </w:pPr>
      <w:r>
        <w:rPr>
          <w:rFonts w:cs="Arial" w:ascii="Arial" w:hAnsi="Arial"/>
          <w:color w:val="000000"/>
          <w:sz w:val="24"/>
          <w:szCs w:val="24"/>
          <w:lang w:val="ca-ES"/>
        </w:rPr>
        <w:t>MANIFEST DE SALVEM L’EMPORDÀ 2012</w:t>
      </w:r>
    </w:p>
    <w:p>
      <w:pPr>
        <w:pStyle w:val="Normal"/>
        <w:jc w:val="both"/>
        <w:rPr>
          <w:rFonts w:ascii="Arial" w:hAnsi="Arial" w:cs="Arial"/>
          <w:color w:val="000000"/>
          <w:sz w:val="24"/>
          <w:szCs w:val="24"/>
          <w:lang w:val="ca-ES"/>
        </w:rPr>
      </w:pPr>
      <w:r>
        <w:rPr>
          <w:rFonts w:cs="Arial" w:ascii="Arial" w:hAnsi="Arial"/>
          <w:color w:val="000000"/>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 xml:space="preserve">Fa deu anys, el juliol de 2002, va néixer la Plataforma Cívica Salvem l’Empordà en una assemblea popular convocada a l’antic Alberg de Joventut de Figueres, després d’una crida pública dels activistes de l’IAEDEN, entitat ecologista nascuda 20 anys enrere i hereva de les lluites en defensa dels Aiguamolls de l’Empordà. </w:t>
      </w:r>
    </w:p>
    <w:p>
      <w:pPr>
        <w:pStyle w:val="Normal"/>
        <w:jc w:val="both"/>
        <w:rPr>
          <w:rFonts w:ascii="Arial" w:hAnsi="Arial" w:cs="Arial"/>
          <w:sz w:val="24"/>
          <w:szCs w:val="24"/>
          <w:lang w:val="ca-ES"/>
        </w:rPr>
      </w:pPr>
      <w:r>
        <w:rPr>
          <w:rFonts w:cs="Arial" w:ascii="Arial" w:hAnsi="Arial"/>
          <w:sz w:val="24"/>
          <w:szCs w:val="24"/>
          <w:lang w:val="ca-ES"/>
        </w:rPr>
        <w:t xml:space="preserve">La crida feta l’estiu d’ara fa deu anys, es dirigia al conjunt de la societat empordanesa i era una crida desesperada demanant ajuda per a fer front a les múltiples agressions que ens amenaçaven el territori i el nostre futur. No es tractava d’un clam estrictament ecologista, sinó d’un clam molt més ampli contra la irracionalitat depredadora d’uns pocs sovint amb la connivència de les administracions que amenaçava el progrés i la sostenibilitat del nostre entorn. L’especulació del sòl, del paisatge i del nostre patrimoni cultural i natural es realitzava  tot aprofitant-se de la debilitat democràtica, la manca de transparència, del foment de l’individualisme i del consumisme irracional potenciat per l’actual sistema polític i econòmic. </w:t>
      </w:r>
    </w:p>
    <w:p>
      <w:pPr>
        <w:pStyle w:val="Normal"/>
        <w:jc w:val="both"/>
        <w:rPr>
          <w:rFonts w:ascii="Arial" w:hAnsi="Arial" w:cs="Arial"/>
          <w:sz w:val="24"/>
          <w:szCs w:val="24"/>
          <w:lang w:val="ca-ES"/>
        </w:rPr>
      </w:pPr>
      <w:r>
        <w:rPr>
          <w:rFonts w:cs="Arial" w:ascii="Arial" w:hAnsi="Arial"/>
          <w:sz w:val="24"/>
          <w:szCs w:val="24"/>
          <w:lang w:val="ca-ES"/>
        </w:rPr>
        <w:t xml:space="preserve">Salvem l’Empordà, des d’aleshores, s’ha convertit en una eina col·lectiva que s’ha fet respectar, i ha servit, en certa forma, de contrapès, i ha influït poderosament en la creació de múltiples plataformes, moltes, amb una estratègia semblant, en un procés de presa de consciència col·lectiva i solidària que no s’ha acabat. La contribució de Salvem ha estat en alguns casos determinant per evitar desastres que d’una altra manera no s’haurien pogut evitar. </w:t>
      </w:r>
    </w:p>
    <w:p>
      <w:pPr>
        <w:pStyle w:val="Normal"/>
        <w:jc w:val="both"/>
        <w:rPr>
          <w:rFonts w:ascii="Arial" w:hAnsi="Arial" w:cs="Arial"/>
          <w:sz w:val="24"/>
          <w:szCs w:val="24"/>
          <w:lang w:val="ca-ES"/>
        </w:rPr>
      </w:pPr>
      <w:r>
        <w:rPr>
          <w:rFonts w:cs="Arial" w:ascii="Arial" w:hAnsi="Arial"/>
          <w:sz w:val="24"/>
          <w:szCs w:val="24"/>
          <w:lang w:val="ca-ES"/>
        </w:rPr>
        <w:t>Vam ser dels primers a denunciar l’especulació del totxo i els greus efectes empobridors per a la majoria, i vam reclamar instruments de planificació territorials i sectorials que posessin límits racionals a aquesta depredació. Deu anys després la greu crisi provocada pel  capital financer i usurer ens situa en una posició crítica. No és només que el territori i el nostre entorn es vegi amenaçat. Les classes mitges i les classes populars patim, en la nostra pròpia carn, les conseqüències directes d’aquest model, que a més d’empobrir-nos, intenta legitimar la privatització i l’espoli dels nostres recursos per acabar essent encara més pobres.   Per bé que hem estat capaços de fer front i aturar múltiples iniciatives i projectes, el nostre adversari compta amb un poder molt gran i amb múltiples aliats. Només si som capaços de construir una consciència organitzada, profundament democràtica, participativa i valenta, podrem fer-los front.</w:t>
      </w:r>
    </w:p>
    <w:p>
      <w:pPr>
        <w:pStyle w:val="Normal"/>
        <w:jc w:val="both"/>
        <w:rPr>
          <w:rFonts w:ascii="Arial" w:hAnsi="Arial" w:cs="Arial"/>
          <w:sz w:val="24"/>
          <w:szCs w:val="24"/>
          <w:lang w:val="ca-ES"/>
        </w:rPr>
      </w:pPr>
      <w:r>
        <w:rPr>
          <w:rFonts w:cs="Arial" w:ascii="Arial" w:hAnsi="Arial"/>
          <w:sz w:val="24"/>
          <w:szCs w:val="24"/>
          <w:lang w:val="ca-ES"/>
        </w:rPr>
        <w:t xml:space="preserve">En la mesura que anem articulant aquesta consciència col·lectiva organitzada, i ens fem més propositius,  posem les bases per a poder-nos-en sortir. Depèn de cadascú de nosaltres i de les nostres pròpies eines. Com a poble i com a societat, necessitem disposar dels nostres instruments, radicalment democràtics i participatius.  No hem acabat la feina. I, no l’acabarem mai. La nostra és una lluita local i universal, sectorial i transversal, solidària. Tenim clara consciència de ser protagonistes del nostre futur i de lluitar per un país lliure. I sabem que no serà lliure si no és socialment just i sabem que no serà lliure ni equitatiu, ni té futur, si no és ambientalment sostenible. </w:t>
      </w:r>
    </w:p>
    <w:p>
      <w:pPr>
        <w:pStyle w:val="Normal"/>
        <w:spacing w:before="0" w:after="200"/>
        <w:jc w:val="both"/>
        <w:rPr>
          <w:rFonts w:ascii="Arial" w:hAnsi="Arial" w:cs="Arial"/>
          <w:b/>
          <w:b/>
          <w:bCs/>
          <w:sz w:val="24"/>
          <w:szCs w:val="24"/>
          <w:lang w:val="ca-ES"/>
        </w:rPr>
      </w:pPr>
      <w:r>
        <w:rPr>
          <w:rFonts w:cs="Arial" w:ascii="Arial" w:hAnsi="Arial"/>
          <w:b/>
          <w:bCs/>
          <w:sz w:val="24"/>
          <w:szCs w:val="24"/>
          <w:lang w:val="ca-ES"/>
        </w:rPr>
        <w:t>Salvem l’Empordà, 6 de desembre de 2012</w:t>
      </w:r>
    </w:p>
    <w:sectPr>
      <w:type w:val="nextPage"/>
      <w:pgSz w:w="11906" w:h="16838"/>
      <w:pgMar w:left="1440" w:right="12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Tipusdelletraperdefectedelpargraf">
    <w:name w:val="Tipus de lletra per defecte del paràgraf"/>
    <w:qFormat/>
    <w:rPr/>
  </w:style>
  <w:style w:type="character" w:styleId="CarCar">
    <w:name w:val=" Car Car"/>
    <w:basedOn w:val="Tipusdelletraperdefectedelpargraf"/>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6:00Z</dcterms:created>
  <dc:creator>-</dc:creator>
  <dc:description/>
  <cp:keywords/>
  <dc:language>en-US</dc:language>
  <cp:lastModifiedBy> </cp:lastModifiedBy>
  <dcterms:modified xsi:type="dcterms:W3CDTF">2012-12-03T17:29:00Z</dcterms:modified>
  <cp:revision>6</cp:revision>
  <dc:subject/>
  <dc:title>MANIFEST DE SALVEM L’EMPORÀ (2002) 2012</dc:title>
</cp:coreProperties>
</file>